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____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РТ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2268"/>
        <w:gridCol w:w="1417"/>
        <w:gridCol w:w="4677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треча депутатов ЗК НСО Гришунина И.Ф., Подойма О.Н. с ветеран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ок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молодых избирателей с Главой Мош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ы голосуешь впервые!» Акция, распространение листовок сред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лановая проверка условий проживания подопеч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марта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ПК школьников «Юность. Наука. Культура – 2018» (I этап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2-10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марта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л VIII-й зимней Спартакиады МО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Тата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ок 3-х районов среди гос.служащих МО на приз депутата ЗС НСО В.П. Иль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, с/к Л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тестация руководителей образовательных учреждений Мош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2-10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 районная Спартакиада инвалидов и лиц с ОВЗ (теннис, стрельба, лыжные гонки, дарт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, 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марта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ластном конкурсе « Твой ш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концертная программа «От Души к Душ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ай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 женский день «Быть женщиной великое искусство» Тематический 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марта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сероссийские соревнования по пулевой стрельбе памяти Героя СССР А. Покры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с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марта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авка увлечений «Красота ручной работы» р.п. Мошков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населения депутатом ЗК НСО Тыриной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ай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 - комплимент «Весеннее поздравление», посвященный Международному Дню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орт-трек в зачет «Президентских спортивны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, с/к Л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ая игра «Молодежь. Власть.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ая зона Регионального этапа Всероссийских соревнований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Краснооб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турнир МАОУ ДО «Мошковская ДЮСШ»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, с/к Л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НЛКК среди детей по кёкусинк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гиональном конкурсе чтецов «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ер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ой Голос» открытый  творческий культурны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марта – 13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л VII-й Спартакиады пенсионеров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Ч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марка учеб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лановая проверка условий проживания подопеч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марта – 14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ПК школьников «Юность. Наука. Культура – 2018» (II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2-10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Совета по малому и среднему предпринимательству Мош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марта – 17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л Зимнего фестиваля ВФСК ГТО среди обучающихся образовательных учреждений Н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ер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амяти. Встреча с семьей, друзьями детства Аксененко Н. Е. Выставка «Оставил память о се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ткрытой областной олимпиаде по социально-бытовой ориентировке среди обучающихся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реп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2-10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одготовке и проведению мероприятий, посвященных 32-й годовщине катастрофы на Чернобыльской А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марта – 18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I-я зимняя Спартакиада инвалидов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ер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выборов Президента РФ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 «Родина, тебе я песню пою …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цертная программа «Россия начинается с теб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Школьный этап фестиваля «Школа. Творчество. Усп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2-10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СФО по К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ер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лановая проверка условий проживания подопеч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мошков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обучающий семинар для школьных операторов электронной базы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2-10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оэзия – волшебная страна». Творческая встреча литературного объединения «Надежда» с педагогами русского языка и литературы Мош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 142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 контроля «Об исполнении постановления Новосибирской области от 29.06.201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38-п «О порядке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щание с руководителями детских оздоровительных лагерей, организация оздоровления и отдыха в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2-10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одготовке и проведению областного торжественного мероприятия, посвященного Международному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ое совещание "Об исполнении Федерального закона от 24.06.1999 N 120-ФЗ "Об основах системы профилактики безнадзорности и правонарушений несовершеннолетних" и Указа Президента РФ от 01.06.2012 N 761 "О Национальной стратегии действий в интересах детей на 2012 - 2017 годы"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бинар по капитальному ремонту (проводит Фонд модер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КиД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ьцев П.А., начальник управления строительства, коммунального и дорожного хрзяйства, 21 338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VI Открытой Областной Олимпиаде по профессиональному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Верх - Ирм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2-10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марта – 24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НСО по лыжным гонкам «Лыжный марафон», в честь МСМК Н.За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Орды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марта – 25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 региональный этап Зимнего фестиваля ГТО сред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Куйбы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йбол в зачет Спартакиады образовательных учреждений среди школьников Мош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О тех, кем движет Вдохновение» районный праздник, посвящённый Дню работников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минар: «Формирование целостного образовательного пространства на основе интеграции общего и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2-10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ый конкурс «Урок года – 2018». (I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2-10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лановая проверка условий проживания подопеч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лак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марта – 28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андтно-штатное учение под общим руководством врио Губернатор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З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дников О.А., директор МКУ «Центр защиты населения», 21 537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рабочей группы по неформаль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собираемости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брание выпускников образовательных учреждений «О дополнительных гарантиях детям-сиротам и детям, оставшимся, при поступлении в профессиональные учре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йонный семинар работников культуры  «Современные тенденции культурно-просветительск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плановая проверка условий проживания подопеч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пульский с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онные соревнования МАУ СДЮСШОР «ЦЗВС» по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ведение итогов первого заочного тура районного профессионального конкурса «Воспитатель года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2-10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 истоков» Региональный детско-юношеский конкурс народных реме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Колыв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, находящиеся в социально-опасном положении (все структуры системы профилакти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меся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недельно по пятниц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ДБФ «Солнечный город» с замещающими сем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Мошков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ова, 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1:00Z</dcterms:created>
  <dc:creator>Администрация</dc:creator>
  <dc:description/>
  <cp:keywords/>
  <dc:language>en-US</dc:language>
  <cp:lastModifiedBy>User</cp:lastModifiedBy>
  <cp:lastPrinted>2018-01-31T08:52:00Z</cp:lastPrinted>
  <dcterms:modified xsi:type="dcterms:W3CDTF">2018-03-01T05:32:00Z</dcterms:modified>
  <cp:revision>8</cp:revision>
  <dc:subject/>
  <dc:title>ПЛАН РАБОТА</dc:title>
</cp:coreProperties>
</file>