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Мошк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____________ С.В. Евстифеев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ЮНЬ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7"/>
        <w:gridCol w:w="2410"/>
        <w:gridCol w:w="1275"/>
        <w:gridCol w:w="4677"/>
      </w:tblGrid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усть всегда будет дет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Безопасный» велозае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атрализованная игровая программа «Потеряшки в мире Сказок»  посвященная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К «Запад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июн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льные соревнования по полиатлону в зачет XXXV летних сельских спортивных и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Чистозе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фестиваль ГТО среди МО и ТК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й, 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по продаже права на заключение договора аренды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начальник управления имущественных и земельных отношений, 21-390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июн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ые соревнования по легкой атлетике на призы Я.Р.Розенфель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и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редседатель КДН и ЗП, первый заместитель Главы администрации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праздник «Клуб – территория детства» в рамках регионального смотра- конкурса учреждений культуры по организации работы с детьми и подростками и десятилетия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слёт ученических производственных бриг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ь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 будто сквозь века звучат слова поэта!», праздник посвященный Пушкинским Дням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7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шкинский день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7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мпионат НСО по дартс среди инвалидов и лиц с о.в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7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педагогиче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а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7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ие Доски Почета Мошковского района «Мошковский район – частица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перед администрацией Мош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й, контрольной, кадровой и правовой работы, 21 375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7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ое мероприятие, посвященное профессиональному праздник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ень социального работ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 142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7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айонная пожарная эстаф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Фольклорный праздник, посвященный дню России, 315 летию Умревинской креп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День села – 120 лет со дня образования с. Сок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Сок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М. Дубовский, глава муниципального образования Сокурского сельсовета, 33 110</w:t>
            </w:r>
          </w:p>
        </w:tc>
      </w:tr>
      <w:tr>
        <w:trPr>
          <w:trHeight w:val="6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Заседание комиссии по комплектованию дошкольных образовательных учреждений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6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аздничный концерт «Мой голос – за Россию», посвященный Дн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вест-игра, акция «День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июня – 15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Заседание комиссии по комплектованию дошкольных образовательных учреждений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IV районная летняя спартакиада инвалидов и лиц с о.в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нкурс ЮИД «Безопасное коле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Аппаратное совещание «Об итогах контрольного обследования условий жизни детей в семьях опекунов (попечителей), приемных семь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ой С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Аппаратное совещание «Об обеспечении сохранности жилых помещений детей-сирот и детей, оставшихся без попечения родителей, лиц из числа детей-сирот и детей, оставшихся без попечения родителей, нанимателями или членами семей нанимателей по договорам социального найма либо собственниками которых они являют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ой С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 июн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гиональный этап ВФСК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Кольц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Оргкомитет по подготовке и проведению «Дня семьи, любви и вер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ум передовой молодёжи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июн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по футболу в зачет XXXV летних сельских спортивных и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Коче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фестиваль лагерей с дневным пребыванием детей «Лето звон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нцевальная программа для семей разных поколений «Ты – моя мелод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III-м туре творческого проекта «Мегамас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 Спартакиада МО и пенсионеров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Обс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по продаже права на заключение договора аренды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начальник управления имущественных и земельных отношений, 21-390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и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редседатель КДН и ЗП, первый заместитель Главы администрации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конкурс граффити «Краски л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ём медалистов Главой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теллектуальная игра для взрослых «И пусть история листает страницы пожелтевшие свои», посвященная 317 – летию Умревинского остр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тинг, посвящённый Дню памяти и скорб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омиссии по социальной поддержке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памяти и скорби - свеча памя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ое совещание с руководителями ОУ «Итоги 2017-2018 учебного го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с «Ска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ка палаточного лагеря «Казачья заст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Мот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июня – 28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туристско-краеведческий слет обучающихся «Юный тури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Сарапу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июня – 29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медалистов Губернатором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июня –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ию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льные соревнования в зачет XXXV летних сельских спортивных иг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скит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июня – 30 ию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туристско-краеведческий слет уч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Сарапу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ое гуляние «Вместе в счастливое будущее!», посвященное  Дню у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ападная, 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графи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 в семьи, находящиеся в социально-опасном положении (все структуры системы профилакт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и месяц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09:00Z</dcterms:created>
  <dc:creator>Администрация</dc:creator>
  <dc:description/>
  <cp:keywords/>
  <dc:language>en-US</dc:language>
  <cp:lastModifiedBy>User</cp:lastModifiedBy>
  <cp:lastPrinted>2018-05-29T18:07:00Z</cp:lastPrinted>
  <dcterms:modified xsi:type="dcterms:W3CDTF">2018-05-31T05:47:00Z</dcterms:modified>
  <cp:revision>16</cp:revision>
  <dc:subject/>
  <dc:title>ПЛАН РАБОТА</dc:title>
</cp:coreProperties>
</file>