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  <w:gridCol w:w="1275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езд детей в палаточный лагерь «Казачья заста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Мот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июл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слет ученических производственных бриг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асля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руководителей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е мероприятия по работе с обращениями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ров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 контроля «Об исполнении постановления Новосибирской области от 29.06.201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38-п «О порядке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Почтальон спешит по свету…», посвященная Дню почты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: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: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:2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Заботой жителей растет Мошково», посвященный Дню рабочего поселка Мошково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лаготворительный забег «От души к душе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цертная программа «Мошковские самоцветик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звлекательная программа для детей «Купальские забавы», посвященная дню Ивана Купал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Торжественное открытие праздни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цертная программа «Будем вместе петь и танцеват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Файер – шо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сал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алишин Н.В., глава МО р.п. Мошково Мошковского района, 21 188</w:t>
            </w:r>
          </w:p>
        </w:tc>
      </w:tr>
      <w:tr>
        <w:trPr>
          <w:trHeight w:val="7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ое мероприятие, посвященное Дню семьи, любви и верности  «Союз души с душой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7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праздник, посвященный Дню отца «Отцы и дети. XXI век», в рамках Регионального конкурса творческих проектов «Семья – источник вдохнов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частие в Региональном фестивале вокального искусства «Пою тебя, моя Сибирь», посвященного творчеству Г. Заволо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ды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на территории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киной Н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3:00Z</dcterms:created>
  <dc:creator>Администрация</dc:creator>
  <dc:description/>
  <cp:keywords/>
  <dc:language>en-US</dc:language>
  <cp:lastModifiedBy>User</cp:lastModifiedBy>
  <cp:lastPrinted>2018-05-29T18:07:00Z</cp:lastPrinted>
  <dcterms:modified xsi:type="dcterms:W3CDTF">2018-06-15T08:16:00Z</dcterms:modified>
  <cp:revision>4</cp:revision>
  <dc:subject/>
  <dc:title>ПЛАН РАБОТА</dc:title>
</cp:coreProperties>
</file>