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ГУС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йон наш вырос из острога» Книжно- иллюстрированная экс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ождения почтового ящика «Зеленый 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ярмарка «Здравствуй, шко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августа – 7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-совещание руководителей ОД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уйбы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августа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ка образовательных учреждений к новому учебному году 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ко Дню железнодорожников «Второе завоевание Сибири» к 125-летию сибирской магистрали, ст. Мошк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августа -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 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оптово-розничной универсальной ярмарке «У Маслянинских вор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асля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проведению убо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нович А.В., заместитель Главы администрации – начальник управления сельского хозяйства, 21 23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освященное 315-летию Умревинского острога «Под сенью Умревинского ост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Умревинского ост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августа - День Государственного флага России «Российский флаг – державы символ» День информ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ижно- -иллюстрированная выставка,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«День воинской славы», «Курская дуга», встреча с ветер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XVIII съезда работников образования Новосибирской области «Образование Новосибирской области: стратегические приорите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авгус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областной детский фестиваль керамики «Керама-бер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выставки русского-немецкого Дома совестно с Мошковским краеведческим музеем «Им стала родиной 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ленарного заседания XVIII съезда работников образования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предметным сек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руководителей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ндовое мероприятие «Август на дворе-Спасы на се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овская педагогическая конференция «Реализация приоритетных направлений в системе образования Мошковского района: опыт, проблемы, стратегические ориенти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ие проекта «Дворовый лаге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 конференция «Педагогические чтения для работников образовательных организаций сферы культуры Новосибирской области» в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вопросам оказания услуг в отделении социального обслуживания на дому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авгус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советы в образовательных учреждениях к новому 2017-2018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49:00Z</dcterms:created>
  <dc:creator>Администрация</dc:creator>
  <dc:description/>
  <cp:keywords/>
  <dc:language>en-US</dc:language>
  <cp:lastModifiedBy>Пользователь</cp:lastModifiedBy>
  <cp:lastPrinted>2018-05-29T18:07:00Z</cp:lastPrinted>
  <dcterms:modified xsi:type="dcterms:W3CDTF">2018-07-30T05:11:00Z</dcterms:modified>
  <cp:revision>10</cp:revision>
  <dc:subject/>
  <dc:title>ПЛАН РАБОТА</dc:title>
</cp:coreProperties>
</file>