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>
          <w:trHeight w:val="567" w:hRule="atLeast"/>
        </w:trPr>
        <w:tc>
          <w:tcPr>
            <w:tcW w:w="105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Глава Мошковского района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 xml:space="preserve">____________ С.В. Евстифеев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ОШК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АПРЕЛЬ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237"/>
        <w:gridCol w:w="2410"/>
        <w:gridCol w:w="1275"/>
        <w:gridCol w:w="4677"/>
      </w:tblGrid>
      <w:tr>
        <w:trPr>
          <w:trHeight w:val="5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прове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то проводи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И.О., должность,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актный телефон ответственного лица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орой (очный тур) муниципального профессионального конкурса «Воспитатель года - 2018». Первый 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/с № 3 «Улыб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емейцев А.А., и.о. начальника управления образования, 21-25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ширенное аппаратное совещание при Главе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ККиП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чарникова Л.В., начальник управления организационной, контрольной, кадровой и правовой работы, 21 37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праздник «Россия и Беларусь - наш общий дом», посвящённый Дню единения народов России и Белору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моленский С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апреля – 16 апр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лансовые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абинет заместителей Главы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ЭРи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бич Т.П., начальник управления экономического развития и труда, 21 976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КДНиЗ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№ 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ДНиЗ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прынин В.Ф., председатель КДН и ЗП, первый заместитель Главы администрации, 21 2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ссия Совета депутатов Мошк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т депутат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шевич А.Н., председатель Совета депутатов Мошковского района, 21 02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кскурсия по выставке ««Беларусь и Россия: общая история, общая судьба» к дню единения Белоруссии и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еведческий муз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условий проживания подопечных детей, недееспособных, семей состоящих в социально-опасном положении и сохранности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шаринский с/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орой (очный тур) муниципального профессионального конкурса «Воспитатель года - 2018». Подведение ит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емейцев А.А., и.о. начальника управления образования, 21-25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торжественной церемонии вручения дипломов лауреатам премии Губернатора Новосибирской области 201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. Новосиби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емейцев А.А., и.о. начальника управления образования, 21 - 25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условий проживания подопечных детей, недееспособных, семей состоящих в социально-опасном положении и сохранности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убровинский с/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комитет по подготовке и проведению мероприятий посвященных Победе в Великой Отечественной войне 1941-1945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бинет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прынина В.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СО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цев В.А., начальник отдела организации социального обслуживания населения, 21 34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Участие в Первом международном фестивале –конкурсе детского и молодежного творчества «Сила искус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Новосиби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условий жизни, соблюдения прав и законных интересов подопечных, обеспечения сохранности имущества недееспособных подопечных Успенского психоневрологического интерн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пенский психоневрологический интерн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Чемпионат области по теннису среди инвалидов и лиц с о.в.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Новосиби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ОУ ДО «Мошковская ДЮСШ», 21 9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апреля – 8 апр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льные соревнования по армрестлингу в зачет XXXV сельских спортивных иг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Черепан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ОУ ДО «Мошковская ДЮСШ», 21 9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частие в областном фестивале белорусской песни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Карагод сябро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Новосиби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йонный этап областного конкурса «Семья за детство без опас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Д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емейцев А.А., и.о. начальника управления образования, 21 - 25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апреля – 12 апр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урока на базе образовательного учреждения в рамках конкурса «Урок года – 2018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емейцев А.А., и.о. начальника управления образования, 21 - 25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условий проживания подопечных детей, недееспособных, семей состоящих в социально-опасном положении и сохранности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п. Мош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преля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минар, с руководителями и работниками пассажирского тран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л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ИБД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зур Т.С., 8 913 382 92 2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преля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аздничное мероприятие, посвященное 5-летию со дня создания филиала ГАУ НСО МФЦ Мошк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Ф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тайнерт Е.А., руководитель ГАУ НСО МФЦ Мошковского района, 60 043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йонный турнир по мини-футболу, посвященный дню космонав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Гагарина , д.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ОУ ДО «Мошковская ДЮСШ», 21 9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апреля – 13 апр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естиваль кулинарного искусства «Весенний кулинарный кубок – 2018 год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К Новосибирск «Экспоцент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ЭРи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Бабич Т.П., начальник управления экономического развития и труда, 21 976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щание с главами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Главы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ККиП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Бочарникова Л.В., управляющий делами – начальник управления организационно-контрольной кадровой и правовой работы, 21 37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семирный день авиации и космонавтики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Космос XXI ве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ая библиот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условий проживания подопечных детей, недееспособных, семей состоящих в социально-опасном положении и сохранности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п. Мош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3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ведение итогов районного профессионального  конкурса «Урок года – 2018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емейцев А.А., и.о. начальника управления образования, 21 - 25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апреля – 14 апр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Областном конкурсе исполнителей инструментальной музыки «Сoncerto grosso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Новосиби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апреля – 15 апр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ональные соревнования по волейболу в зачет XXXV сельских спортивных иг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Берд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ОУ ДО «Мошковская ДЮСШ», 21 9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курс коллективов самодеятельности ОВД по Новосиби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о II-м этапе Детского Областного фестиваля хоровой музыки «Христос, Весна, Победа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Новосиби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ый творческий культурный проект « Мой голо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Школа клубного мастерства» творческая лабора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М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Региональном профессиональном конкурсе «Лучший руководитель учреждения культуры клубного типа Новосибир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Искит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ый кубок НСО по плаванию среди инвалидов и лиц с о.в.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ссейн «Кристал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ОУ ДО «Мошковская ДЮСШ», 21 9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КДНиЗ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№ 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ДНиЗ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прынин В.Ф., председатель КДН и ЗП, первый заместитель Главы администрации, 21 2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Чернобыль - открытая рана в душе» Встречи ликвидаторов аварии на ЧАЭС с учащимися школ района (Ст-Ояшинская СОШ, Балтинская СОШ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ая библиот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IV-м Открытом районном фестивале фортепианной музыки «Пасхальный перезв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п. Кочен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условий проживания подопечных детей, недееспособных, семей состоящих в социально-опасном положении и сохранности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курский с/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комитет по подготовке и проведению мероприятий, посвященных 32-й годовщине катастрофы на Чернобыльской АЭ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бинет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прынина В.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СО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цев В.А., начальник отдела организации социального обслуживания населения, 21 34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нь работника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районной агрономической конференции по подготовке к весенне-полевым работам 2018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танович А.В., заместитель главы - начальник управления сельского хозяйства, 21 23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тературная гостиная «Мир поэзии – Мир любви и надежды», посвященная 20 – летию литературного объединения «Надеж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йонный конкурс «Не шути с огнём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Д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емейцев А.А., и.о. начальника управления образования, 21 - 25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Библионочь-2018» Участие во всероссийской а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ая библиот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 142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апреля – 24 апр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нальные соревнования по настольному теннису в зачет XXXV сельских спортивных иг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Искит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ОУ ДО «Мошковская ДЮСШ», 21 9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апреля – 30 апр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III-м Всероссийском конкурсе искусств «Весна. Победа. Подвиг», посвященном 73-й годовщине Победы в Великой отечественной войне(заочный эта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Моск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 142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фольклорного ансамбля «Соседушки» в областном фестивале «Сибирская глуби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курс детской эстрадной песни «Гармо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К «Западны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2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Региональном детском вокальном конкурсе «Я пою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Новосиби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курс ведущих «Во весь голо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Маслян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укцион по продаже права на заключение договоров аренды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№ 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ИиЗ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ычко В.С., начальник управления имущественных и земельных отношений, 21-390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щание приемных родителей «Исполнение приемными родителями норм действующего законодательства по защите личных и имущественных прав подопечны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йонный семинар «Структура и деятельность методических служб сельских КДУ в Современных условиях». Обобщения результатов районного рей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верка условий проживания подопечных детей, недееспособных, семей состоящих в социально-опасном положении и сохранности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курский с/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рлакский с/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ревнования по футболу «Кожаный мяч» среди юношей 2003-04 г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Новосиби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ОУ ДО «Мошковская ДЮСШ», 21 9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седание рабочей группы по неформальной занят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ЭРи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бич Т.П., начальник управления экономического развития и труда, 21 976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рвенство НСО по шашкам и шахматам среди инвалидов и лиц с о.в.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Новосиби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ОУ ДО «Мошковская ДЮСШ», 21 9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щание с главами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Главы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ККиП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чарникова Л.В., управляющий делами – начальник управления организационно-контрольной кадровой и правовой работы, 21 37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тинг «Долг нашей памяти», посвященный дню ликвидации последствий радиационных аварий и катастро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цев В.А., начальник отдела организации социального обслуживания населения, 21 34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«Седина на висках - Чернобыль» Встреча ликвидаторов аварии на ЧАЭ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ая библиот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верка условий проживания подопечных детей, недееспособных, семей состоящих в социально-опасном положении и сохранности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вомошковский с/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Проведение районного конкурса-фестиваля «Зеленая вол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емейцев А.А., и.о. начальника управления образования, 21 - 25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ревнования по футболу «Кожаный мяч» среди юношей 2005-06 г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п. Ст-Ояши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ОУ ДО «Мошковская ДЮСШ», 21 9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комитет по подготовке и проведению областного торжественного мероприятия, посвященного Международному дню семь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прынина В.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СО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цев В.А., начальник отдела организации социального обслуживания населения, 21 34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гиональный фестиваль – конкурс «Кожаный руб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Новосиби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ие в Областном фестивале исполнителей на баяне, аккордеоне и гармо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Новосиби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апреля – 29 апр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птово-розничная универсальная ярмарка «Искитимск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п. Лин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ЭРи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бич Т.П., начальник управления экономического развития и труда, 21 976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ластной фестиваль юных дарований «Хрустальная капе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йонный смешанный парный турнир по настольному теннис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п Мошково, ул. Гагарина, д.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ОУ ДО «Мошковская ДЮСШ», 21 9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график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езд в семьи, находящиеся в социально-опасном положении (все структуры системы профилакти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СО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цев В.А., начальник отдела организации социального обслуживания населения, 21 34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течении месяц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ведомственная комиссия по включению (исключению) в список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бинет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прынина В.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и меся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ведомственная комиссия по установлению факта невозможности проживания в ранее занимаемом жилом помещении собственниками, нанимателями или членами семей нанимателей которых, являются дети-сироты и дети, оставшиеся без попечения родителей, лица из числа детей-сирот и детей, оставшихся без попечения родите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бинет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прынина В.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Основной текст_"/>
    <w:qFormat/>
    <w:rPr>
      <w:rFonts w:ascii="Calibri" w:hAnsi="Calibri" w:eastAsia="Calibri" w:cs="Calibri"/>
      <w:sz w:val="26"/>
      <w:szCs w:val="26"/>
      <w:shd w:fill="FFFFFF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lineRule="auto" w:line="276" w:before="0" w:after="200"/>
    </w:pPr>
    <w:rPr>
      <w:rFonts w:eastAsia="Calib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 Text"/>
    <w:basedOn w:val="Normal"/>
    <w:qFormat/>
    <w:pPr>
      <w:suppressAutoHyphens w:val="false"/>
      <w:snapToGrid w:val="false"/>
    </w:pPr>
    <w:rPr>
      <w:sz w:val="26"/>
      <w:szCs w:val="20"/>
    </w:rPr>
  </w:style>
  <w:style w:type="paragraph" w:styleId="Style25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2"/>
    <w:basedOn w:val="Normal"/>
    <w:qFormat/>
    <w:pPr>
      <w:shd w:fill="FFFFFF" w:val="clear"/>
      <w:suppressAutoHyphens w:val="false"/>
      <w:spacing w:lineRule="atLeast" w:line="0"/>
    </w:pPr>
    <w:rPr>
      <w:rFonts w:ascii="Calibri" w:hAnsi="Calibri" w:eastAsia="Calibri" w:cs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3:30:00Z</dcterms:created>
  <dc:creator>Администрация</dc:creator>
  <dc:description/>
  <cp:keywords/>
  <dc:language>en-US</dc:language>
  <cp:lastModifiedBy>User</cp:lastModifiedBy>
  <cp:lastPrinted>2018-03-27T12:17:00Z</cp:lastPrinted>
  <dcterms:modified xsi:type="dcterms:W3CDTF">2018-04-04T07:59:00Z</dcterms:modified>
  <cp:revision>24</cp:revision>
  <dc:subject/>
  <dc:title>ПЛАН РАБОТА</dc:title>
</cp:coreProperties>
</file>