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>Глава Мошко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_________________ С.В. Евстифеев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ЯНВАРЬ 2017 ГОДА</w:t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520"/>
        <w:gridCol w:w="1984"/>
        <w:gridCol w:w="1418"/>
        <w:gridCol w:w="4677"/>
      </w:tblGrid>
      <w:tr>
        <w:trPr>
          <w:trHeight w:val="5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-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я новогод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образовательные учреждения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Новомошков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Соку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развлекательная программа «Веселые рукавч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тская танцевальная программа «Ритмы Нового Го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ворческий вечер театральной студии «Кноп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ематическая программа «Рождественские встреч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й турнир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Ст-Ояш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8-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Кубке ЦСП по лыжному спорту на призы «СПОРТМАСТ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г. Новосибирск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сширенное аппаратное совещание при Главе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й спектакль Мошковской СОШ № 2 «Госпожа Метел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1"/>
                <w:szCs w:val="21"/>
                <w:lang w:eastAsia="ru-RU"/>
              </w:rPr>
            </w:pPr>
            <w:r>
              <w:rPr>
                <w:bCs/>
                <w:sz w:val="21"/>
                <w:szCs w:val="21"/>
                <w:lang w:eastAsia="ru-RU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13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я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н 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учно-практическая конференция педагогических работников «</w:t>
            </w:r>
            <w:r>
              <w:rPr>
                <w:bCs/>
                <w:sz w:val="20"/>
                <w:szCs w:val="20"/>
              </w:rPr>
              <w:t>Реализация концепций развития преподавания предметных областей как ключевой ресурс повышения качества образова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шковская СОШ № 2, Мошковская СОШ № 1, Мошковский д/с «Улыб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259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-12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пекунов (попечителей), приемных родителей в отношении несовершеннолетних подопечных. Прием отчетов опекунов в отношении совершеннолетних недееспособ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Бело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ракулова С.И., начальник отдела опеки и попечительства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7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-14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отчетов опекунов (попечителей), приемных родителей в отношении несовершеннолетних подопечных. Прием отчетов опекунов в отношении совершеннолетних недееспособ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Каракулова С.И., начальник отдела опеки и попечительства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1 165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ждественский турнир по баскетбол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К «Луч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4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астие команды района в Чемпионате Новосибир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. Нечаев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стольный теннис в зачет Президентских спортивны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27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5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. Новомошковско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иЗ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ДНиЗ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Чупрынин В.Ф., первый заместитель глав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201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и художественного Совета «Планирование деятельности учреждений культуры в юбилеи Мошковского района и Новосибирской обла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отодокументальная выставка «Война. Блокада. Ленингр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коллегии управления образования администрации райо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овальчук Н.М., начальник управления образования администрации района,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259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Заседание районной трёхсторонней комиссии по регулированию социально-трудовых отношений и координационного совета по охране тру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ЭРи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абич Т.П., начальник управления экономического развития и труда администрации района,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976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1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 в отношении несовершеннолетних подопечных. Прием отчетов опекунов в отношении совершеннолетних недееспособ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аракулова С.И., начальник отдела опеки и попечительства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165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мпионат Новосибирской области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1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лыжным гонкам «На призы Деда Мороза» в зачет спартакиады школьников и Президентских иг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ыжная б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Мошков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2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рвенство Мошковского района по хокке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.п. Ст-Ояшинск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13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3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урнир по баскетболу, посвященный памяти Н.Е. Аксенен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СОШ №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 в отношении несовершеннолетних подопечных. Прием отчетов опекунов в отношении совершеннолетних недееспособ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вомошков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аракулова С.И., начальник отдела опеки и попечительства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165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щание с главами муниципальных образ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Глав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375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. Белояр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375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нвар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3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ень администрации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д. Кузнецовк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КиП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Бочарникова Л.В., начальник управления организационно-контрольной, кадровой и правовой работы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375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ем отчетов опекунов (попечителей), приемных родителей в отношении несовершеннолетних подопечных. Прием отчетов опекунов в отношении совершеннолетних недееспособных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 xml:space="preserve">Каракулова С.И., начальник отдела опеки и попечительства администрации района, </w:t>
            </w:r>
          </w:p>
          <w:p>
            <w:pPr>
              <w:pStyle w:val="Normal"/>
              <w:suppressAutoHyphens w:val="false"/>
              <w:jc w:val="both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 165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7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т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ие выставки этнической культуры «Молочная керамика Корчагины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з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8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б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: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рограмма, посвященная Дню студ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9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с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ни культуры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культуры рай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н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Участие представителей района в </w:t>
            </w:r>
            <w:r>
              <w:rPr>
                <w:sz w:val="21"/>
                <w:szCs w:val="21"/>
                <w:lang w:val="en-US"/>
              </w:rPr>
              <w:t>I</w:t>
            </w:r>
            <w:r>
              <w:rPr>
                <w:sz w:val="21"/>
                <w:szCs w:val="21"/>
              </w:rPr>
              <w:t>-ом этапе Фестивале творческих индустрий современного поли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Новосибирс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КУК «УКиМП»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ванов М.Д., начальник управления культуры и молодежной политики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 142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ревнования по хоккею в зачет спартакиады муниципальных образования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  <w:tr>
        <w:trPr>
          <w:trHeight w:val="5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0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январ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партакиада инвалидов муниципальных образований Мошков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ЮС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Руднев И.В., директор МАОУ ДО «Мошковская ДЮСШ», 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90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44:00Z</dcterms:created>
  <dc:creator>Администрация</dc:creator>
  <dc:description/>
  <cp:keywords/>
  <dc:language>en-US</dc:language>
  <cp:lastModifiedBy>Пользователь</cp:lastModifiedBy>
  <cp:lastPrinted>2016-11-14T15:57:00Z</cp:lastPrinted>
  <dcterms:modified xsi:type="dcterms:W3CDTF">2016-12-21T00:39:00Z</dcterms:modified>
  <cp:revision>16</cp:revision>
  <dc:subject/>
  <dc:title>ПЛАН РАБОТА</dc:title>
</cp:coreProperties>
</file>