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ки, посвященные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В мир знаний – через библиотеку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да знаний: 1 сентября – День знаний, 8 сентября – Международный день распространения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экспертной группы по внедрению муниципального инвестиционного станд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Добро пожаловать в мир искусств» День открытых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Дорога к знаниям», игровая позна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сентября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ок по легализации заработной платы и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ят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сентября - День солидарности в борьбе с терроризмом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Терроризм - зловещая тень над миром»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и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-беседа «Мы за безопасную жизнь!», посвященная дню солидарности в борьбе с терроризм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исторический квест «1944. Дет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рок мира, посвящен окончанию второй миров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Стань заметней на дорог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 (все структуры системы профилактики)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Цветочные фантазии Мошковчан», в рамках празднования 80-летия НСО и 45-лет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Юбилейный круиз» Дни культуры в Балтинском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по теме: «Карта образовательных событий 2017-2018. Специализированные классы Н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ача образовательными учреждениями района федеральной статистической отчетности на начало 2017-2018 учебного года, учебных планов, расписания учебных занятий, штатного расписания, тарификации на начало 2017-2018 уч. года (по график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Форума молодёжи НСО «PRO –рег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реги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этапе конкурса-фестиваля юных инспекторов движения «Безопасное колесо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 им. О.Коше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Рад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аздничных мероприятиях, посвящённых 80-летию Н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ко-краеведческая выставка: «Балтинское муниципальное образование: вчера, сегодня, зав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. Проверка сохранности жилых помещений детей-сирот и детей, оставшихся без попечения родителей. Проверка условий проживания семей, состоящих на профилактиче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по теме: «Итоги подготовки образовательных организаций к новому 2017-2018 учебному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пожилы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 (все структуры системы профилактики)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товаропроизводителей района в оптово-розничной ярмарке «Краснообск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Краснооб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праздник белорусской культуры «Свята Бул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оверка условий проживания подопечных детей. Проверка сохранности жилых помещений детей-сирот и детей, оставшихся без попечения родителей. Проверка условий проживания семей, состоящих на профилактическ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, Широкояр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йонные соревнования по спортивному туризму «Однодневный туристский переход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 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ллектуальная игра «Открытие сезона» 5-7 кл, 8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зентация Мошковского района (социально-экономическое развитие района) в Законодательном собрани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зентация альбома А.П. Бородовского «Умревинский ост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егиональный конкурс инструментальных ансамблей и оркестров «Сибирские аккор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ГОД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60 лет для Вас!» Юбилей Мошковского Р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Каракулово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Каракулово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2:00Z</dcterms:created>
  <dc:creator>Администрация</dc:creator>
  <dc:description/>
  <cp:keywords/>
  <dc:language>en-US</dc:language>
  <cp:lastModifiedBy>user</cp:lastModifiedBy>
  <cp:lastPrinted>2017-05-26T10:30:00Z</cp:lastPrinted>
  <dcterms:modified xsi:type="dcterms:W3CDTF">2017-08-15T07:46:00Z</dcterms:modified>
  <cp:revision>7</cp:revision>
  <dc:subject/>
  <dc:title>ПЛАН РАБОТА</dc:title>
</cp:coreProperties>
</file>