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rHeight w:val="567" w:hRule="atLeast"/>
        </w:trPr>
        <w:tc>
          <w:tcPr>
            <w:tcW w:w="105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Глава Мошков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_________________ С.В. Евстифеев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ОШК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МАЙ 2017 ГОДА</w:t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520"/>
        <w:gridCol w:w="1984"/>
        <w:gridCol w:w="1418"/>
        <w:gridCol w:w="4677"/>
      </w:tblGrid>
      <w:tr>
        <w:trPr>
          <w:trHeight w:val="5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провед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то проводи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, должность,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актный телефон ответственного лица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н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ествие трудовых коллективов «Первомай шагает по стране», посвященное празднику Весны и Труда, 45-летию Мошк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Мошковского Р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КУК «УКиМП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н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ный фестиваль хоров и вокальных ансамблей «В каждой песне Родина мо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КУК «УКиМП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н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команды района в областных соревнованиях по легкой атлетике среди образовательных учреждений «Шиповка юны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Кольц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ДО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-9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российская патриотическая акция «Георгиевская ленто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КУК «УКиМП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-9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Всероссийская акция «Письмо Поб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У района, площадь Мошковского Р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КУК «УКиМП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-10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да, посвященная празднованию Победы в Великой Отечественной войне 1941-1945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тельные учрежден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вальчук Н.М., начальник управления образования администрации района, 21 25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т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ширенное аппаратное совещание при Главе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ККиП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чарникова Л.В., начальник управления организационно-контрольной, кадровой и правовой работы администрации района, 21 37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т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ствование ветеранов ВОВ, вдов УВОВ, состоящих на надомном обслужив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СО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цев В.А., начальник отдела организации социального обслуживания населения администрации района, 21 34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т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условий жизни, соблюдения прав и законных интересов подопечных, обеспечения сохранности имущества детей-сирот и детей, оставшихся без попечения родителей, воспитанников Ояшинского дома-интерната для умственно-отсталы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Ст-Ояш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условий жизни лиц из числа детей-сирот и детей, оставшихся без попечения родителей в жилых помещениях, предоставленных по договорам найма специализированного жилого по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Сок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-9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тавка «Мои герои», в рамках празднования 80-летия Новосибирской области и 45-летия Мошк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К «Запад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КУК «УКиМП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2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: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КДНиЗ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№ 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ДНиЗ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прынин В.Ф., первый заместитель главы администрации района, 21 201</w:t>
            </w:r>
          </w:p>
        </w:tc>
      </w:tr>
      <w:tr>
        <w:trPr>
          <w:trHeight w:val="2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-6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команды района в открытом Чемпионате по боксу памяти мастера спорта СССР В. Матве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Новосиби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ДО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мужества «Чтоб не забылась та вой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ая 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КУК «УКиМП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условий проживания подопечных детей и сохранности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вомошковский с/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Региональном фестивале – конкурсе хоров ветеранов «Песни на все време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Колыв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КУК «УКиМП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ма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т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: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оргкомитета по подготовке и проведению мероприятий, посвященных Победе в Великой Отечественной войне 1941-1945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Чупрынина В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СО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цев В.А., начальник отдела организации социального обслуживания населения администрации района, 21 34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т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путатские слуш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ККиП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шевич А.Н., председатель Совета депутатов Мошковского района, 21 02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т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теллектуальная игра «Победа» в рамках празднования 80-летия Новосибирской области и 45-летия Мошк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К «Запад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КУК «УКиМП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т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дравление с Днем Победы ветеранов Великой Отечественной войны 1941-1945 г.г. «Благодарим Вас за Побед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Мош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КУК «УКиМП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т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иональная акция «Их именами названы улиц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Мошковского Р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КУК «УКиМП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5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т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ствование ветеранов ВОВ, вдов УВОВ, состоящих на надомном обслужив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ы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СО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Ярцев В.А., начальник отдела организации социального обслуживания населения администрации района, 21 34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-7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частие команды района в зональных соревнованиях по волейболу в зачет </w:t>
            </w:r>
            <w:r>
              <w:rPr>
                <w:sz w:val="21"/>
                <w:szCs w:val="21"/>
                <w:lang w:val="en-US"/>
              </w:rPr>
              <w:t>VIII</w:t>
            </w:r>
            <w:r>
              <w:rPr>
                <w:sz w:val="21"/>
                <w:szCs w:val="21"/>
              </w:rPr>
              <w:t xml:space="preserve"> Летней Спартакиады муниципальных образований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Барабинс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Чул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ДО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-8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команды района в первенстве и Чемпионате СФО по Киокусинк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Том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ДО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атлетическая эстафета образовательных учреждений Мошковского района, посвященная Дню Победы в ВОВ 1941-1945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Мош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ДО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н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делегации Мошковского района в торжественном собрании и праздничном концерте, посвященном 72-й годовщине Победы в Великой Отечественной войне 1941-1945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Новосиби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СО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цев В.А., начальник отдела организации социального обслуживания населения администрации района, 21 34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н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российская мемориально-патриотическая акция «Свеча Памя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Мошковского Р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КУК «УКиМП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российская патриотическая акция «Бессмертный пол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Мошковского Р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КУК «УКиМП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тинг, посвященный 72-ой годовщине Победы в Великой Отечественной войне 1941-1945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Мошковского Р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СОН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К «УКиМП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цев В.А., начальник отдела организации социального обслуживания населения администрации района, 21 349,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 142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цертная программа «Нашей памяти вечный огонь», посвященная Дню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КУК «УКиМП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диогазета «Их подвиг свят, неповторим и вечен», посвященная Дню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Мошковского Р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КУК «УКиМП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13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тературно-музыкальная программа «Память …», посвященная Дню Победы, в рамках празднования 80-летия Новосибирской области и 45-летия Мошк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К «Запад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КУК «УКиМП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одное гуляние «Мы помним годы боевы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Мошковского Р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КУК «УКиМП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 xml:space="preserve">11 </w:t>
            </w:r>
          </w:p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 xml:space="preserve">мая </w:t>
            </w:r>
          </w:p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 xml:space="preserve">чт </w:t>
            </w:r>
          </w:p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11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Сессия Совета депутатов Мошк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зал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УОККиП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</w:rPr>
              <w:t>Нарушевич А.Н., председатель Совета депутатов Мошковского района, 21 02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щание с главам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Главы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ККиП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чарникова Л.В., начальник управления организационно-контрольной, кадровой и правовой работы администрации района, 21 37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условий проживания подопечных детей и сохранности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Ст-Ояш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-13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областном семинаре «Все, что тебя касается», направленном на продвижение ЗОЖ в молодежной сре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Новосиби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КУК «УКиМП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команды района в Кубке области по шахматам и шашкам среди лиц с ограниченными возможностями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Новосиби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ДО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б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цертная программа творческих коллективов Сарапульского КДО в рамках Дней культуры Мошк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Сарапу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КУК «УКиМП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б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областном конкурсе «Ищем талан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Новосиби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КУК «УКиМП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тырехборье в зачет Первенства 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ДО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4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с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ь семьи. Выступление народного коллектива «Гармо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КУК «УКиМП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4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тний полиатлон в зачет Первенства 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ДО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5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н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-17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народный день семьи «Слагаемые семейного счаст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ая 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КУК «УКиМП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5-20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команды района во Всероссийских соревнованиях по боксу класса «А» на призы заслуженного МС СССР Ю. Арбач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Кеме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ДО «Мошковская ДЮСШ», 21 901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словий жизни лиц из числа детей-сирот и детей, оставшихся без попечения родителей в жилых помещениях, предоставленных по договорам найма специализированного жилого по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Мош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6-17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Участие в работе </w:t>
            </w:r>
            <w:r>
              <w:rPr>
                <w:sz w:val="21"/>
                <w:szCs w:val="21"/>
                <w:lang w:val="en-US"/>
              </w:rPr>
              <w:t>IV</w:t>
            </w:r>
            <w:r>
              <w:rPr>
                <w:sz w:val="21"/>
                <w:szCs w:val="21"/>
              </w:rPr>
              <w:t xml:space="preserve"> Всероссийской конференции «Развитие городских агломераций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Новосиби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ЭРи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бич Т.П., начальник управления экономического развития и труда администрации района, 21 976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7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ный фестиваль-конкурс молодежных объединений «Время молодежи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КУК «УКиМП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ртивно-развлекательная программа «Папа, Мама, я – дружная семья», посвященная Дню Сем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К «Запад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КУК «УКиМП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делегации Мошковского района в «Молодежном Губернаторском бал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Новосиби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КУК «УКиМП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условий проживания подопечных детей и сохранности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рлакский с/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ный конкурс «Ученик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вальчук Н.М., начальник управления образования администрации района, 21 25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ржественное мероприятие «Юбилейные встречи», посвященное 60-летию Мошковского РДК (выступление колледжа культуры и искус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КУК «УКиМП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условий жизни лиц из числа детей-сирот и детей, оставшихся без попечения родителей в жилых помещениях, предоставленных по договорам найма специализированного жилого помещен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Октябр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9-21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Участие команды района в финальных соревнованиях по стритболу </w:t>
            </w:r>
            <w:r>
              <w:rPr>
                <w:sz w:val="21"/>
                <w:szCs w:val="21"/>
                <w:lang w:val="en-US"/>
              </w:rPr>
              <w:t>VIII</w:t>
            </w:r>
            <w:r>
              <w:rPr>
                <w:sz w:val="21"/>
                <w:szCs w:val="21"/>
              </w:rPr>
              <w:t xml:space="preserve"> Спартакиады муниципальных образований Новосибирской области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Кочен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ДО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ворческая лаборатория «Школа методис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КУК «УКиМП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областном конкурсе Е. Мартынова «Яблони в цвет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Берд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КУК «УКиМП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ая атлетика в зачет Первенства 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. Обск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д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ДО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1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с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региональном поэтическом конкурсе самодеятельных поэтов «Тареевские чт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Берд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КУК «УКиМП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1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с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заключительном концерте фестиваля-конкурса «Сибирская глуби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Новосиби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КУК «УКиМП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2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енно-спортивная игра «Побе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тельные учрежден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вальчук Н.М., начальник управления образования администрации района, 21 25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:3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КДНиЗ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№ 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ДНиЗ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прынин В.Ф., первый заместитель главы администрации района, 21 2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условий жизни лиц из числа детей-сирот и детей, оставшихся без попечения родителей в жилых помещениях, предоставленных по договорам найма специализированного жилого по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Таш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4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0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ческая программа «Дар Кирилла и Мефодия», посвященная Дню славянской письменности и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КУК «УКиМП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4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ональные соревнования в зачет </w:t>
            </w:r>
            <w:r>
              <w:rPr>
                <w:sz w:val="21"/>
                <w:szCs w:val="21"/>
                <w:lang w:val="en-US"/>
              </w:rPr>
              <w:t>VII</w:t>
            </w:r>
            <w:r>
              <w:rPr>
                <w:sz w:val="21"/>
                <w:szCs w:val="21"/>
              </w:rPr>
              <w:t xml:space="preserve"> летней спартакиады пенсионеров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Краснозерско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Чан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Маслянин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Кольц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ДО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5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т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комиссии по собираемости на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ЭРи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бич Т.П., начальник управления экономического развития и труда администрации района, 21 976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5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т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рабочей группы по неформальной занят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ЭРи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бич Т.П., начальник управления экономического развития и труда администрации района, 21 976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5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т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здник «Последнего школьного зво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тельные учрежден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вальчук Н.М., начальник управления образования администрации района, 21 259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5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т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щание с главам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Главы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ККиП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чарникова Л.В., начальник управления организационно-контрольной, кадровой и правовой работы администрации района, 21 37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5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условий проживания подопечных детей и сохранности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пульский с/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условий жизни лиц из числа детей-сирот и детей, оставшихся без попечения родителей в жилых помещениях, предоставленных по договорам найма специализированного жилого по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Ст-Ояш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7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тний фестиваль ГТО в зачет Президентских спортивных иг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Мошково, т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ДО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7-28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нальные соревнования по настольному теннису </w:t>
            </w:r>
            <w:r>
              <w:rPr>
                <w:sz w:val="21"/>
                <w:szCs w:val="21"/>
                <w:lang w:val="en-US"/>
              </w:rPr>
              <w:t>VIII</w:t>
            </w:r>
            <w:r>
              <w:rPr>
                <w:sz w:val="21"/>
                <w:szCs w:val="21"/>
              </w:rPr>
              <w:t xml:space="preserve"> Спартакиады муниципальных образова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Мош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ДО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8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с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здничная программа Сарапульского КДО в рамках Дней культуры Мошк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КУК «УКиМП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8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с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ошный спорт в зачет Президентских спортивных иг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-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ДО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0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т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комиссии по безопасност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абинет Чупрынина В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ККиП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прынин В.Ф., первый заместитель главы администрации района, 21 2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1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цертная программа образцового детского коллектива «Карусель», посвященная 45-летию Мошк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КУК «УКиМП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1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сверке предоставления сведений в региональный банк данных о детях, оставшихся без попечения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Новосиби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1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курс юных инспекторов дорожного движения «Безопасное колес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ая О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вальчук Н.М., начальник управления образования администрации района, 21 25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_"/>
    <w:qFormat/>
    <w:rPr>
      <w:rFonts w:ascii="Calibri" w:hAnsi="Calibri" w:eastAsia="Calibri" w:cs="Calibri"/>
      <w:sz w:val="26"/>
      <w:szCs w:val="26"/>
      <w:shd w:fill="FFFFFF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lineRule="auto" w:line="276" w:before="0" w:after="200"/>
    </w:pPr>
    <w:rPr>
      <w:rFonts w:eastAsia="Calib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>
      <w:suppressAutoHyphens w:val="false"/>
      <w:snapToGrid w:val="false"/>
    </w:pPr>
    <w:rPr>
      <w:sz w:val="26"/>
      <w:szCs w:val="20"/>
    </w:rPr>
  </w:style>
  <w:style w:type="paragraph" w:styleId="Style25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spacing w:lineRule="atLeast" w:line="0"/>
    </w:pPr>
    <w:rPr>
      <w:rFonts w:ascii="Calibri" w:hAnsi="Calibri" w:eastAsia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33:00Z</dcterms:created>
  <dc:creator>Администрация</dc:creator>
  <dc:description/>
  <cp:keywords/>
  <dc:language>en-US</dc:language>
  <cp:lastModifiedBy>Пользователь</cp:lastModifiedBy>
  <cp:lastPrinted>2017-02-22T10:25:00Z</cp:lastPrinted>
  <dcterms:modified xsi:type="dcterms:W3CDTF">2017-04-25T08:02:00Z</dcterms:modified>
  <cp:revision>20</cp:revision>
  <dc:subject/>
  <dc:title>ПЛАН РАБОТА</dc:title>
</cp:coreProperties>
</file>