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_________________ С.В. Евстифеев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РТ 2017 ГОДА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1984"/>
        <w:gridCol w:w="1418"/>
        <w:gridCol w:w="4677"/>
      </w:tblGrid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для учителей начальных классов по теме: «Формирование универсальных учебных действий на уроках и во внеурочной деятельности в начальной школ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ошковская 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-3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Участие в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-ом отборочном (заочном) туре детского областного фестиваля хоровой музыки «Христос, Весна, Победа!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Общественного совета при администрации Мошков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ервый заместитель главы администрации района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здничный вечер клуба «Гармония» посвященный международному женскому дню «Быть женщиной великое искусство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Ц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руководителей ОУ «Преемственность как система педагогического партнерства и сотрудничества между дошкольным образовательным учреждением и школой» (совместно с ДО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ьшевистская СОШ (структурное подразделение детский са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-3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</w:t>
            </w:r>
            <w:r>
              <w:rPr>
                <w:sz w:val="21"/>
                <w:szCs w:val="21"/>
                <w:lang w:val="en-US"/>
              </w:rPr>
              <w:t>VIII</w:t>
            </w:r>
            <w:r>
              <w:rPr>
                <w:sz w:val="21"/>
                <w:szCs w:val="21"/>
              </w:rPr>
              <w:t xml:space="preserve"> Межрегиональной научно-практической конференции «Взаимодействие музея и учреждений системы основного и дополнительного образования в контексте музейно-педагогической деятельност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-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Участие команды района в </w:t>
            </w:r>
            <w:r>
              <w:rPr>
                <w:sz w:val="21"/>
                <w:szCs w:val="21"/>
                <w:lang w:val="en-US"/>
              </w:rPr>
              <w:t>VI</w:t>
            </w:r>
            <w:r>
              <w:rPr>
                <w:sz w:val="21"/>
                <w:szCs w:val="21"/>
              </w:rPr>
              <w:t xml:space="preserve"> зимней областной Спартакиаде инвалидов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Бер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ый концерт, посвященный Дню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школа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Фестиваль ГТО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б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команды района в первенстве Новосибирской области по хокк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гуч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нир Мошковской ДЮСШ по волейболу, посвященный Международному женскому д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Мошковской ДЮСШ по баскетболу, посвященный Международному женскому д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Лу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зидентские спортивные игры по шорт-тре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Лу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межрегиональном детском фестивале-конкурсе белорусского творчества «От Полесья до Сибири несите, аисты весну», посвященном 80-летию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торгов в форме открытого аукциона по продаже права на заключение договора на установку и эксплуатацию рекламной 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ьцев П.А., начальник управления строительства, коммунального и дорожного хозяйства администрации района, 21 338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вопрос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муниципального инвестиционного станда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ОРВ и экспертизы НПА, касающихся вопросов инвестиционной и предприним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рокиной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ый концерт, посвященный Дню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школа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-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аздничных мероприятий, посвященных Международному женскому д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тельные учрежден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ервый заместитель главы администрации района, 21 201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Все движется с любовью на земле …», посвященный Международному женскому Д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Широкий 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Ст-Оя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-1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команды района в открытом первенстве Сибири по интеллектуальным и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Новосибир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:0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зентация выставки «Женщина и война» (о судьбе женщины во время вой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краеведчески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нир по волейболу, посвященный «Международному женскому дн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Новосибирской области по хокк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2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команды района 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зимней Спартакиаде пенсионеров Новосибирской области, посвященной 80-летию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Чистооз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нир Мошковской ДЮСШ по баскетболу, посвященный Международному женскому д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Лу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зидентские спортивные игры по стри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К «Луч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 творческих коллективов Ташаринского КДО, в рамках Дней культуры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укциона по продаже права на заключение договоров аренды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 администрации района, 21 230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омиссии по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ервый заместитель главы администрации района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 вечер клуба «Гармония» «Сердцу близкие места», посвященный 45-летию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Ц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глый стол по вопросам защиты прав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памяти Аксененко Н.Е. (встреча с семьей, друзьями дет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краеведческий 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детей, совершеннолетних недееспособных граждан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йлинский с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-17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о-практическая конференция школьников «Юность. Наука. Культуры – 20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оординационного Совета по вопросам демографического развития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 администрации района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марка учебн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б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9:0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образовательных учреждений по волейболу среди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б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смотр отделов по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ная программа Ташаринского КДО в рамках Дней культуры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шаринское К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прынин В.Ф., первый заместитель главы администрации района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ловий проживания подопечных детей, совершеннолетних недееспособных граждан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ярский с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-2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Участие в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Региональной научно-практической конференции муниципальных библиотек «КЕМЛИБ-20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еме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-практикум для заместителей директоров по УВР по теме: «Об организации работы по ведению ФГОС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метод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чарникова Л.В., начальник управления организационно-контрольной, кадровой и правовой работы администрации района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ловий проживания подопечных детей, совершеннолетних недееспособных граждан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с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областного видео-лектория «Университет педагогических знаний для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метод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руководителями детских оздоровительных лагерей, организация оздоровления и отдыха в 2017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районная выставка декоративно-прикладного творчества, посвященная 45-летию Мошковского района и 80-летию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-26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о Втором всероссийском патриотическом конкурсе «Сыны и дочери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аботников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исполнителей на русских народных инструм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-3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бластной профильной смене «Юный краевед-20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детей, совершеннолетних недееспособных граждан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шаринский с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ссия Совета депутатов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вич А.Н., председатель Совета депутатов Мошковского района, 21 259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конкурс-фестиваль «Зеленая волна-20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омиссии по собираемости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рабочей группы по неформальной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ние выпускников образовательных учреждений «О дополнительных гарантиях детям-сиротам и детям, оставшимся без попечения родителей, при поступлении в учре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апр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Турнир по боксу, посвященный памяти Н.Е. Аксе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оргкомитета по подготовке и проведению мероприятий, посвященных 30-й годовщине катастрофы на Чернобыльской А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 администрации района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руководителей образовательных учреждений: «Организация работы ОУ по развитию одаренных детей. Организация летней занятости и отдыха детей в 2017 го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 по мере необходим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7:00Z</dcterms:created>
  <dc:creator>Администрация</dc:creator>
  <dc:description/>
  <cp:keywords/>
  <dc:language>en-US</dc:language>
  <cp:lastModifiedBy>Пользователь</cp:lastModifiedBy>
  <cp:lastPrinted>2017-02-22T10:25:00Z</cp:lastPrinted>
  <dcterms:modified xsi:type="dcterms:W3CDTF">2017-02-22T03:25:00Z</dcterms:modified>
  <cp:revision>21</cp:revision>
  <dc:subject/>
  <dc:title>ПЛАН РАБОТА</dc:title>
</cp:coreProperties>
</file>