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ию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летней Спартакиаде муниципальных образований НСО, посвященной 80-летию образования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истско-краеведческий слет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ни культуры Ст-Ояшинского К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- Ояшинск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оржественное мероприятие, посвященное 110-летию с Уч.-Балта Широкоя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. Уч-Б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ирокояр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шлов А.М., глава муниципального образования Широкоярского сельсовета, 53 31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. Октябрьский «Добрые сос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арлак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афонов В.В., глава муниципального образования Барлакского сельсовета, 43 117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зд в загородный оздоровительный лагерь «Казачья застава» (50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ш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лопробег, посвященный Дню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Истоки Родины моей»: квест-путешествие к Умревинскому острогу» в рамках реализации социально-значимого проекта совместно с общественной организацией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ревинский ост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ное совещание «Об итогах контрольного обследования условий жизни детей в семьях опекунов (попечителей), приемных сем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Каракулово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атрализованная программа «Купальск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ест «Найди меня…», посвященный Дню Ивана Куп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, территория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о-игровая программа, посвященная дню Ивана Купалы «Мокрые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культурное мероприятие, посвященное Дню памяти благоверных Петра и Февр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йонного мероприятия, посвященное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юн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о Всероссийском фольклорном конкурсе «Живая тради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Алу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летняя Спартакиада МО Мошковского района сред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о-игровая программа «Обитатели нашего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квест, посвященный Дню фото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, территория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ник на траве, посвященный Всемирному дню шоко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, территория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4-16 ию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сборной команды района в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летней областной спартакиаде лиц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льные соревнования в зачет Спартакиады медицинских работников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июля – 15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фотографий краеведческой направленности «Сказание о земле Мошков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экспертной группы по внедрению требований муниципального инвестиционного 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о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эстафета, посвященная Дню основания пожарно-надзор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Ч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ее совещание по итогам СЭР за 1 полугодие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1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1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1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4:00Z</dcterms:created>
  <dc:creator>Администрация</dc:creator>
  <dc:description/>
  <cp:keywords/>
  <dc:language>en-US</dc:language>
  <cp:lastModifiedBy>Пользователь</cp:lastModifiedBy>
  <cp:lastPrinted>2017-05-26T10:30:00Z</cp:lastPrinted>
  <dcterms:modified xsi:type="dcterms:W3CDTF">2017-06-26T08:25:00Z</dcterms:modified>
  <cp:revision>9</cp:revision>
  <dc:subject/>
  <dc:title>ПЛАН РАБОТА</dc:title>
</cp:coreProperties>
</file>