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7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представителей трудовых коллективов и общественност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 375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команды района в зачет </w:t>
            </w:r>
            <w:r>
              <w:rPr>
                <w:sz w:val="21"/>
                <w:szCs w:val="21"/>
                <w:lang w:val="en-US"/>
              </w:rPr>
              <w:t>XXII</w:t>
            </w:r>
            <w:r>
              <w:rPr>
                <w:sz w:val="21"/>
                <w:szCs w:val="21"/>
              </w:rPr>
              <w:t xml:space="preserve"> зимних сельских спортивных игр Новосибирской области, посвященных 80-летию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Чист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IX</w:t>
            </w:r>
            <w:r>
              <w:rPr>
                <w:sz w:val="21"/>
                <w:szCs w:val="21"/>
              </w:rPr>
              <w:t xml:space="preserve"> Зимняя спартакиада муниципальных образований Мошковского райо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овомош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 901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арлак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Смол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этап конкурса «Сибирские поэтические ч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семинар-практикум для руководителей туристско-краеведческих объединений «Организация туристически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XXXV</w:t>
            </w:r>
            <w:r>
              <w:rPr>
                <w:sz w:val="21"/>
                <w:szCs w:val="21"/>
              </w:rPr>
              <w:t xml:space="preserve"> Всероссийская массовая лыжная гонка «Лыжня России-2017» в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жная база 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 901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й квест по профилактике дорожно-транспортного травматизма «Безопасна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й квест по профилактике дорожно-транспортного травматизма «Безопасная доро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-19 февра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команды района в </w:t>
            </w:r>
            <w:r>
              <w:rPr>
                <w:sz w:val="21"/>
                <w:szCs w:val="21"/>
                <w:lang w:val="en-US"/>
              </w:rPr>
              <w:t>XXII</w:t>
            </w:r>
            <w:r>
              <w:rPr>
                <w:sz w:val="21"/>
                <w:szCs w:val="21"/>
              </w:rPr>
              <w:t xml:space="preserve"> зимних сельских спортивных играх Новосибирской области, посвященных 80-летию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ата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-конкурсная программа, посвященная Дню молодого избир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рабочей группы по неформальной занят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команды района в зональных соревнованиях </w:t>
            </w:r>
            <w:r>
              <w:rPr>
                <w:sz w:val="21"/>
                <w:szCs w:val="21"/>
                <w:lang w:val="en-US"/>
              </w:rPr>
              <w:t>VI</w:t>
            </w:r>
            <w:r>
              <w:rPr>
                <w:sz w:val="21"/>
                <w:szCs w:val="21"/>
              </w:rPr>
              <w:t xml:space="preserve"> зимней Спартакиады пенсионеров Новосибирской области, посвященное 80-летию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Чист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ДО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Судьба и Родина едины», посвященный Дню защитника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УКиМ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конкурсно-развлекательная программа «Не перевились богатыри на земли сибирской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патриотической песни «Я люблю тебя, Росси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ая продажа продовольственных и промышленных товаров в рамках народного гуляния «Проводы зи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я, прилегающая к Мошковскому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 976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для педагогов дополнительного образования социально-педагогического направления «Активизация познавательной самостоятельности учащихся в школе раннего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 администрации района, 21 2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4:00Z</dcterms:created>
  <dc:creator>Администрация</dc:creator>
  <dc:description/>
  <cp:keywords/>
  <dc:language>en-US</dc:language>
  <cp:lastModifiedBy>Пользователь</cp:lastModifiedBy>
  <cp:lastPrinted>2017-01-17T06:57:00Z</cp:lastPrinted>
  <dcterms:modified xsi:type="dcterms:W3CDTF">2017-01-24T05:50:00Z</dcterms:modified>
  <cp:revision>16</cp:revision>
  <dc:subject/>
  <dc:title>ПЛАН РАБОТА</dc:title>
</cp:coreProperties>
</file>