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ГУСТ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иректор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о продаже в собственность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и в форме открытого аукциона по продаже права на заключение договора на установку и эксплуатацию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ьцев П.А.., начальник управления сторительства, комунального и дорожного хозяйства, 21 338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авгу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областной профильной смене по организации отдыха детей и их оздоро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 «Созвездие Юни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гда мы вместе». Премьера мультипликационного фильма кукольного театра под руководством А. Кудряш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школьная ярмарка «Здравствуй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праздник «Сорочинская ярмарка»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священные Дню физкульту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их массовых соревнованиях по баскетболу «Оранжевый мяч – 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гу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проведению убор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глава КФХ «Чалков В.Ф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начальник управления сельского хозяйств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о продаже в собственность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 администрации района, 21 390</w:t>
            </w:r>
          </w:p>
        </w:tc>
      </w:tr>
      <w:tr>
        <w:trPr>
          <w:trHeight w:val="7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финале 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летней областной спартакиаде среди медицин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Кольц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Волонтер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ово-розничная универсальная ярмарка «Тогучинское раздол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огу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(молебен, митинг, открытие аллеи Героев труда, возложение цветов, встреча ветер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, музей, аллея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флага (акции, флеш-моб, молодежная програ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ицы р.п. Мошково,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авгу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XVII  съезда работников образования Новосибирской области «Система образования  Новосибирской области: гордимся прошлым, проектируем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нь Детства (парад детских садов, детские игровые программы, выставки, образовательные квес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частие в работе пленарного заседания XVII  съезда работников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 259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нь спорта (спортивные эстафеты, сорев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дионы,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нь гостей (официальные встречи, торжественное собрание, чествование, награждения, выставка, праздничный конце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, 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нь культуры (карнавальное шествие, праздничный прилог, официальное поздравление, интерактивные площадки, концертные программы, фестиваль красок, дискотека, сал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Знатоки малой Роди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йонный праздник «Август на дворе – Спасы  на с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щание руководителей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вгустовская педагогическая конференция «Развитие муниципальной системы образования в контексте основных стратегических ориентиров: достижения, проблемы, перспектив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седание районной трехсторонней комиссии по регулированию социально-трудов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ни культуры в Барлакском сель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 – 31 авгус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едсоветы в образовательных учреждениях к новому учебному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вальчук Н.М., начальник управления образования администрации района, 21 2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9:00Z</dcterms:created>
  <dc:creator>Администрация</dc:creator>
  <dc:description/>
  <cp:keywords/>
  <dc:language>en-US</dc:language>
  <cp:lastModifiedBy>Пользователь</cp:lastModifiedBy>
  <cp:lastPrinted>2017-05-26T10:30:00Z</cp:lastPrinted>
  <dcterms:modified xsi:type="dcterms:W3CDTF">2017-07-24T04:15:00Z</dcterms:modified>
  <cp:revision>11</cp:revision>
  <dc:subject/>
  <dc:title>ПЛАН РАБОТА</dc:title>
</cp:coreProperties>
</file>