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Главы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В.Ф. Чупрын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 по мере необход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 по мере необход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,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дународном белорусском фестивале «Карагод Сябр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енство МАОУ ДО «Мошковская ДЮСШ» по волейбол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о-игровая программа для молодежи «Смеяться разрешается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енство МАОУ ДО «Мошковская ДЮСШ» по волейбол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ОУ ДО «Мошковская ДЮСШ»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1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балансов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ы заместителей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Мы хотим, чтоб от народа не страдала бы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гиональный фестиваль самодеятельных театров «Свет рам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оргкомитета по подготовке и проведению мероприятий, посвященных Победе в Великой Отечественной войне 1941-1945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ОУ ДО «Мошковская ДЮСШ»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ОУ ДО «Мошковская ДЮСШ»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X-м Областном фольклорно-этнографическом фестивале «Сибирская глу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ы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 по продаж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230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Успенского психоневрологического интер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нский психоневрологический 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ргкомитета по подготовке и проведению мероприятий, посвященных 31-ой годовщине катастрофы на Чернобыльской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конкурса «Урок года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метод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идентские состязания, муницип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е посиделки «Пасхальные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 по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230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общеобразовательных учреждений по теме: «Подготовка образовательных учреждений к государственной итоговой аттестации 2017 года. Организация оценки качества предметных достижений учащихся 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й трехсторонней комиссии по регулированию социально-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молодежных объединений «Время молодеж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3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турнире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-24 апре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предметная олимпиада школьников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ое мероприятие, посвященное Дню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 375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й акции «Библионочь-2017 или вечерника в эко-сти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культуры Мошковского района «Юбилейный круиз» (Новомошковский с/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II-м Открытом районном фестивале фортепианной музыки «Пасхальный перезв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Межрегиональном фестивале- конкурсе национального танца «Сибирск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лорный праздник «Красная го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астие во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>-м туре детского областного фестиваля хоровой музыки «Христос, Весна,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30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ие в межрегиональном конкурсе исполнителей на балалайке и домре «Золотые струны Сибири» им. А.Д.Заволо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ворческая лаборатория «Школа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емных родителей «Исполнение приемными родителями норм действующего законодательства по защите личных и имущественных прав подопеч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легкоатлетическому четырёхборью в зачет президентских игр. Прием норм Г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/с «Ря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31-ой годовщине катастрофы на Чернобыльской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 349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ликвидаторов аварии на Чернобыльской АЭС с учащимися 9-11 классов обще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йонный смотр военно-патриотических клубов на лучшую подготовку почетного караула «Пост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 259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ГТО Мошков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 стрелковый тир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танца «Дыхание вес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товаропроизводителей района в оптово-розничной универсальной ярмарке в г. Искити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ОУ ДО «Мошковская ДЮСШ»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4:00Z</dcterms:created>
  <dc:creator>Администрация</dc:creator>
  <dc:description/>
  <cp:keywords/>
  <dc:language>en-US</dc:language>
  <cp:lastModifiedBy>Пользователь</cp:lastModifiedBy>
  <cp:lastPrinted>2017-02-22T10:25:00Z</cp:lastPrinted>
  <dcterms:modified xsi:type="dcterms:W3CDTF">2017-03-22T07:40:00Z</dcterms:modified>
  <cp:revision>15</cp:revision>
  <dc:subject/>
  <dc:title>ПЛАН РАБОТА</dc:title>
</cp:coreProperties>
</file>