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лава Мошк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_________________ С.В. Евстифеев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ОЯБРЬ 2016 ГОДА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20"/>
        <w:gridCol w:w="1984"/>
        <w:gridCol w:w="1418"/>
        <w:gridCol w:w="4677"/>
      </w:tblGrid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овод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ответственного лица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верка условий проживания подопечн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Барлакский с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кулова С.И., начальник отдела опеки и попечительства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и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№ 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прынин В.Ф., первый заместитель главы администрации района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Педагогический совет, заседание методических секций, общее собрание колле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«Школа искусств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ванов М.Д., начальник управления культуры и молодежной полити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  <w:lang w:eastAsia="en-US"/>
              </w:rPr>
              <w:t>Презентация документального фильма «Колыванское восстание».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rFonts w:eastAsia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StrongEmphasis"/>
                <w:rFonts w:eastAsia="Calibri"/>
                <w:b w:val="false"/>
                <w:sz w:val="22"/>
                <w:szCs w:val="22"/>
                <w:lang w:eastAsia="en-US"/>
              </w:rPr>
              <w:t>Беседа «Белые пятна истории Мошковского райо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Мошковский краеведческий м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Мошковский краеведческий музе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ванов М.Д., начальник управления культуры и молодежной полити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ие в XIII Межрайонном конкурсе исполнителей на русских народных инструм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СО, Искитим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Ли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Школа искусств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ванов М.Д., начальник управления культуры и молодежной полити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нояб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ие команды района в Междугороднем турнире по баскетболу на приз заслуженного учителя России П.В. Кузьм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ев И.В., директор МАОУ ДО «Мошковская ДЮСШ»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 нояб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ие команды района в открытом Кубке НСО по пулевой стрельбе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ев И.В., директор МАОУ ДО «Мошковская ДЮСШ»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01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ы региональной общественной организации «Ассоциации участников педагогических конкурсов Новосибирской области» для педагогов 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овский 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Н.М., начальник управления образования администрации район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оргкомитета по подготовке всемирного Дня матери и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Чупры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С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цев В.А., начальник отдела организации социального обслуживания населения администрации района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7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 «От воинской славы к единству народа» Книжная выставка, обзор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«России славные сыны»</w:t>
            </w:r>
            <w:r>
              <w:rPr>
                <w:sz w:val="22"/>
                <w:szCs w:val="22"/>
              </w:rPr>
              <w:t xml:space="preserve"> Мультиедийная презентация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ЦБ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М.Д., начальник управления культуры и молодежной политики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 искусств «Району посвящяется …»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ая презентация «Фильмы о малой Родине»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Люди района. Биографии и судьбы»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.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Мошковский краеведческий музе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М.Д., начальник управления культуры и молодежной политики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еждународный конкурс – фестиваль музыкально-художественного творчества «Открытые страницы. Ялта» (Замерец Е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, Кры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л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Школа искусств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М.Д., начальник управления культуры и молодежной политик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ая программа, посвященная Дню народного ед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М.Д., начальник управления культуры и молодежной политик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нояб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района в областных соревнованиях открытого фестиваля по виду спорта – «Восточное единоборство» (дисциплина КУД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кузне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ев И.В., директор МАОУ ДО «Мошковская ДЮСШ»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нояб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района в открытом Чемпионате города Новокузнецка по виду спорта – «Восточное единоборство» (дисциплина КУД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кузне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ев И.В., директор МАОУ ДО «Мошковская ДЮСШ»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МАОУ ДО «Мошковская ДЮСШ» по баске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Лу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ев И.В., директор МАОУ ДО «Мошковская ДЮСШ»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е мероприятия, посвященные 75-летию Мошковской СОШ №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оржественное в 13: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,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Н.М., начальник управления образования администрации район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9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МАОУ ДО «Мошковская ДЮСШ» по баске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«Лу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ев И.В., директор МАОУ ДО «Мошковская ДЮСШ»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ое аппаратное совещание при Главе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никова Л.В., начальник управления организационно-контрольной, кадровой и правовой работы администрации района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-п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выставки Новосибирской области «Дни урожая 2016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СПРС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Полтанович А.В., и.о. начальника </w:t>
            </w:r>
            <w:r>
              <w:rPr>
                <w:sz w:val="22"/>
                <w:szCs w:val="22"/>
              </w:rPr>
              <w:t xml:space="preserve">управления по развитию сельскохозяйственного производства, рынка сырья и продовольствия администрации района,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-23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– ч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8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валификации по 44-ФЗ, проводит АНО И Д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ина Н.А., заместитель главы администрации района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</w:t>
            </w:r>
            <w:r>
              <w:rPr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bCs/>
                <w:color w:val="000000"/>
                <w:sz w:val="22"/>
                <w:szCs w:val="22"/>
              </w:rPr>
              <w:t xml:space="preserve"> Сибирском библиотечном фору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 областная научная библиотека им. В.Д. Федо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ЦБ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М.Д., начальник управления культуры и молодежной политики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верка условий проживания подопечн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арапуль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шаринский с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кулова С.И., начальник отдела опеки и попечительства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овосибирского театра-студии «Первый театр» «Квадратура 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М.Д., начальник управления культуры и молодежной политик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верка условий жизни, соблюдения прав и законных интересов подопечных, обеспечения сохранности имущества детей-сирот и детей, оставшихся без попечения родителей, воспитанников Ояшинского дома – интерната для умственно-отсталы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ГАСУ СО НСО «Ояшинский детский дом- интернат для умственно отсталых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кулова С.И., начальник отдела опеки и попечительства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мероприятие, посвященное Дню пол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М.Д., начальник управления культуры и молодежной политик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седание Совета директоров «Индустрия досуга».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ирование и отчётность в учреждениях куль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и 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М.Д., начальник управления культуры и молодежной полит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Главе района по обсуждению прогноза социально-экономического развития на 2017 и плановый период 2018-2019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ич Т.П., начальник управления экономического развития и труда администрации района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еминар для педагогов дополнительного образования туристских объединений «Подготовка судей по туристским соревнованиям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Н.М., начальник управления образования администрации район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комитета по подготовке и проведению Декады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Чупры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С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цев В.А., начальник отдела организации социального обслуживания населения администрации района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 нояб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инале Кубка НСО по баске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ул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ев И.В., директор МАОУ ДО «Мошковская ДЮСШ»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МАОУ ДО «Мошковская ДЮСШ» по плаванию и Президентские спортивные игры по плава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сейн «Кристалл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ев И.В., директор МАОУ ДО «Мошковская ДЮСШ»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убок МАОУ ДО «Мошковская ДЮСШ» по волей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-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ев И.В., директор МАОУ ДО «Мошковская ДЮСШ»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улевой стрель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-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ев И.В., директор МАОУ ДО «Мошковская ДЮСШ»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ых колле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и 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М.Д., начальник управления культуры и молодежной полит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 нояб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района в открытом соревновании по легкой атлетике «Открытие сезона 2016-20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ев И.В., директор МАОУ ДО «Мошковская ДЮСШ»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е слуш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вич А.Н., председатель Совета депутатов, 21-02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ДНи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№ 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ынин В.Ф., первый заместитель главы администрации района, 21 2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ноза  социально-экономического развития района на 2017 год и плановый период 2018 и 2019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 души рассеет тьму» Цикл мероприятий в рамках Международного фестиваля «Белая тр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ЦБ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М.Д., начальник управления культуры и молодежной политик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ки мужества с использованием выставок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Сибиряки на защите Москвы», «Завоевавшие право на бессмертие…»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балтийская операция (14.09-  24.11.1944г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«Тыл - фронту» «Мошковский госпита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К «Мошковский краеведческий музей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ванов М.Д., начальник управления культуры и молодежной политики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ябр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 в семьи (все структуры системы профилактики), находящиеся в социально-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Станционно-Ояшинский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ирокоярский с/с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тинский с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 администрации района, 21 349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администрации 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лин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никова Л.В., начальник управления организационно-контрольной, кадровой и правовой работы администрации района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 Совета депутатов 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вич А.Н., председатель Совета депутатов, 21-02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художественного Совета «Современные технологии в организации и проведении культурно-досуговых и зрелищных программ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М.Д., начальник управления культуры и молодежной политик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в семьи (структуры системы профилактики), находящиеся в социально-опасном по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урский с/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лакский с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С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 В.А., начальник отдела организации социального обслуживания населения администрации района, 21 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межведомственного консилиума по профилактике социального сиро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Чупры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С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 В.А., начальник отдела организации социального обслуживания населения администрации района, 21 349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 главами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инет Гла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никова Л.В., начальник управления организационно-контрольной, кадровой и правовой работы администрации района, 21 375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ежведомственной комиссии по улучшению собираемости налогов и сборов в бюджеты всех уровней, ликвидации задолженности по заработной плате и повышению уровня оплаты труда работников организаций на территории 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Н.А.Сороки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й группы по снижению неформальной занятости и легализации неофициальной заработной платы работников организаций 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л засе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еминар - практикум  «Актуальность и значимость патриотического воспитания в современной школе 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ая С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Н.М., начальник управления образования администрации район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ы района в областном соревновании «Веселые стар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ев И.В., директор МАОУ ДО «Мошковская ДЮСШ»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но – творческая программа «Мы дарим вам тепло своей души», посвященная открытию декады матери и реб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До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С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М.Д., начальник управления культуры и молодежной политик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42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 В.А., начальник отдела организации социального обслуживания населения администрации района, 21 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Г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лковый 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ев И.В., директор МАОУ ДО «Мошковская ДЮСШ»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работников культуры «Электронные ресурсы в помощь работникам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и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иМ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М.Д., начальник управления культуры и молодежной политик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 матерей в род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овская ЦР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С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цев В.А., начальник отдела организации социального обслуживания населения администрации района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ргкомитета по подготовке и проведению Декады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Чупры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С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цев В.А., начальник отдела организации социального обслуживания населения администрации района,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4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Час контроля «Об исполнении ФЗ-159 «О дополнительных гарантиях по социальной поддержке детей-сирот и детей, оставшихся без попечения родителей» на территории Мошковского района в части обеспечения дополнительных гарантий на медицинское обслужи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Чупры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аракулова С.И., начальник отдела опеки и попечительства, 21-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ябр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по информационным технологиям «КИТ» (Компьютеры. Информатика. Технологии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детского твор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Н.М., начальник управления образования администрации района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5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1:00Z</dcterms:created>
  <dc:creator>Администрация</dc:creator>
  <dc:description/>
  <cp:keywords/>
  <dc:language>en-US</dc:language>
  <cp:lastModifiedBy>Пользователь</cp:lastModifiedBy>
  <cp:lastPrinted>2016-10-26T08:52:00Z</cp:lastPrinted>
  <dcterms:modified xsi:type="dcterms:W3CDTF">2016-10-27T01:43:00Z</dcterms:modified>
  <cp:revision>22</cp:revision>
  <dc:subject/>
  <dc:title>ПЛАН РАБОТА</dc:title>
</cp:coreProperties>
</file>