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567" w:hRule="atLeast"/>
        </w:trPr>
        <w:tc>
          <w:tcPr>
            <w:tcW w:w="105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Глава Мошк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_________________ С.В. Евстифеев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ЕНТЯБРЬ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520"/>
        <w:gridCol w:w="2268"/>
        <w:gridCol w:w="1701"/>
        <w:gridCol w:w="3828"/>
      </w:tblGrid>
      <w:tr>
        <w:trPr>
          <w:trHeight w:val="5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проводи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, должность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ответственного лица</w:t>
            </w:r>
          </w:p>
        </w:tc>
      </w:tr>
      <w:tr>
        <w:trPr>
          <w:trHeight w:val="3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храны труда и соблюдения техники безопасности, пожарной безопасности при проведении убороч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предприят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СХПРСи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А.Я., начальник управления по развитию сельскохозяйственного производства, рынка сырья и продовольствия администрации района, 21 235</w:t>
            </w:r>
          </w:p>
        </w:tc>
      </w:tr>
      <w:tr>
        <w:trPr>
          <w:trHeight w:val="3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качеством выполнения технологических операций по заготовке кормов, посеву озимой ржи и пше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предприят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СХПРСи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А.Я., начальник управления по развитию сельскохозяйственного производства, рынка сырья и продовольствия администрации района, 21 235</w:t>
            </w:r>
          </w:p>
        </w:tc>
      </w:tr>
      <w:tr>
        <w:trPr>
          <w:trHeight w:val="3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ый контроль за ходом убороч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предприят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СХПРСи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А.Я., начальник управления по развитию сельскохозяйственного производства, рынка сырья и продовольствия администрации района, 21 235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работа с семьями, состоящими на профилактическом учете в ОПБД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СОН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 В.А., начальник отдела организации социального обслуживания населения администрации района, 21 349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по легализации заработной платы и неформаль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и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 Т.П., начальник управления экономического развития и труда администрации района, 21 976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и по выявлению административ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оку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Мошк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Ст-Ояш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и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 Т.П., начальник управления экономического развития и труда администрации района, 21 976</w:t>
            </w:r>
          </w:p>
        </w:tc>
      </w:tr>
      <w:tr>
        <w:trPr>
          <w:trHeight w:val="4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по соблюдению трудового законодательства, законодательства об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учрежден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и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 Т.П., начальник управления экономического развития и труда администрации района, 21 976</w:t>
            </w:r>
          </w:p>
        </w:tc>
      </w:tr>
      <w:tr>
        <w:trPr>
          <w:trHeight w:val="3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учебного года, линейки, посвященные Дню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3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-17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ервый читатель нового учебного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КиМ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М.Д., начальник МКУ управления культуры и молодежной политики, 23 142</w:t>
            </w:r>
          </w:p>
        </w:tc>
      </w:tr>
      <w:tr>
        <w:trPr>
          <w:trHeight w:val="3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, посвященная Дню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ого 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КиМ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М.Д., начальник МКУ управления культуры и молодежной политики, 23 142</w:t>
            </w:r>
          </w:p>
        </w:tc>
      </w:tr>
      <w:tr>
        <w:trPr>
          <w:trHeight w:val="3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игровая программа, посвященная Дню знаний «Как Карлсон захотел учить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Запа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КиМ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М.Д., начальник МКУ управления культуры и молодежной политики, 23 142</w:t>
            </w:r>
          </w:p>
        </w:tc>
      </w:tr>
      <w:tr>
        <w:trPr>
          <w:trHeight w:val="3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5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роков безопасности в образовательных учреждениях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3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5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ские состязания «Школьный эта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ев И.В., директор МАОУ ДОД «Мошковская ДЮСШ», 21 901</w:t>
            </w:r>
          </w:p>
        </w:tc>
      </w:tr>
      <w:tr>
        <w:trPr>
          <w:trHeight w:val="3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7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информации «Терроризм – угроза общест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КиМ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ванов М.Д., начальник МКУ управления культуры и молодежной политики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ое аппаратное совещание при Главе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КиП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никова Л.В., начальник управления организационно-контрольной, кадровой и правовой работы администрации района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ДНи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иЗ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ынин В.Ф., первый заместитель главы администрации района, 21 201</w:t>
            </w:r>
          </w:p>
        </w:tc>
      </w:tr>
      <w:tr>
        <w:trPr>
          <w:trHeight w:val="3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16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образовательными учреждениями района федеральной статистической отчетности на начало 2016-2017 учебного года, учебных планов, расписания учебных занятий, штатного расписания, тарификации на начало 2016-2017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3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развлекательная программа «Ах, да сад-огород! Пусть любуется народ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Запа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КиМ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М.Д., начальник МКУ управления культуры и молодежной политики, 23 142</w:t>
            </w:r>
          </w:p>
        </w:tc>
      </w:tr>
      <w:tr>
        <w:trPr>
          <w:trHeight w:val="3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ргкомитета по проведению мероприятий, посвященных Декаде пожилых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рынина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СОН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 В.А., начальник отдела организации социального обслуживания населения администрации района, 21 34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 контроля «Об исполнении постановления администрации НСО от 19.09.2002 № 718 «Об утверждении порядка выплаты вознаграждения приемным родителям и реализации мер социальной поддержки, предоставляемых приемной сем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ынина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3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главами муниципальных образований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КиП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никова Л.В., начальник управления организационно-контрольной, кадровой и правовой работы администрации района, 21 375</w:t>
            </w:r>
          </w:p>
        </w:tc>
      </w:tr>
      <w:tr>
        <w:trPr>
          <w:trHeight w:val="3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между образовательными учреждениями СОШ на лучшую подготовку граждан к военной службе, организацию и проведение призыва на военную служ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3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крестьянского сибирского двора «В единстве наша си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ий му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КиМ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М.Д., начальник МКУ управления культуры и молодежной политики, 23 142</w:t>
            </w:r>
          </w:p>
        </w:tc>
      </w:tr>
      <w:tr>
        <w:trPr>
          <w:trHeight w:val="3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тическая познавательная программа «День журав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Запа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КиМ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М.Д., начальник МКУ управления культуры и молодежной политики, 23 142</w:t>
            </w:r>
          </w:p>
        </w:tc>
      </w:tr>
      <w:tr>
        <w:trPr>
          <w:trHeight w:val="3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-2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ы </w:t>
            </w:r>
            <w:r>
              <w:rPr>
                <w:bCs/>
                <w:sz w:val="20"/>
                <w:szCs w:val="20"/>
              </w:rPr>
              <w:t>депутатов Государственной думы Федерального собрания Российской Федерации</w:t>
            </w:r>
            <w:r>
              <w:rPr>
                <w:sz w:val="20"/>
                <w:szCs w:val="20"/>
              </w:rPr>
              <w:t> VII соз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КиП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никова Л.В., начальник управления организационно-контрольной, кадровой и правовой работы администрации района, 21 375</w:t>
            </w:r>
          </w:p>
        </w:tc>
      </w:tr>
      <w:tr>
        <w:trPr>
          <w:trHeight w:val="3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цертная программа «Люди и судь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ий 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КиМ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М.Д., начальник МКУ управления культуры и молодежной политики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ДНи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иЗ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ынин В.Ф., первый заместитель главы администрации района, 21 201</w:t>
            </w:r>
          </w:p>
        </w:tc>
      </w:tr>
      <w:tr>
        <w:trPr>
          <w:trHeight w:val="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 сентяб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этапе конкурса-фестиваля юных инспекторов движения «Безопасное колесо – 20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Новосиби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29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триотический час «Я говорю с тобой из Ленингр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КиМ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М.Д., начальник МКУ управления культуры и молодежной политики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азвлекательная программа «Осенняя поездка за хорошим настроени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Запа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КиМ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М.Д., начальник МКУ управления культуры и молодежной политики, 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ргкомитета по проведению мероприятий, посвященных Декаде пожилых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рынина В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СОН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цев В.А., начальник отдела организации социального обслуживания населения администрации района, 21 34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образовательных учреждений «Кросс Золотая ос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ев И.В., директор МАОУ ДОД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24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товаропроизводителей района в оптово-розничной ярмарке «Краснообская ос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ооб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и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 Т.П., начальник управления экономического развития и труда администрации район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дв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ий 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КиМ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М.Д., начальник МКУ управления культуры и молодежной политики, 23 142</w:t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спортивному туризму «Однодневный туристический перех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Н.М., начальник управления образования администрации района, 21 259</w:t>
            </w:r>
          </w:p>
        </w:tc>
      </w:tr>
      <w:tr>
        <w:trPr>
          <w:trHeight w:val="1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жведомственной комиссии по улучшению собираемости налогов и сборов в бюджеты всех уровней, ликвидации задолженности по заработной плате и повышению уровня оплаты труда работников организаций на территории Мош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ой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и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 Т.П., начальник управления экономического развития и труда администрации района, 21 976</w:t>
            </w:r>
          </w:p>
        </w:tc>
      </w:tr>
      <w:tr>
        <w:trPr>
          <w:trHeight w:val="1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главами муниципальных образований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ККиП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никова Л.В., начальник управления организационно-контрольной, кадровой и правовой работы администрации района, 21 375</w:t>
            </w:r>
          </w:p>
        </w:tc>
      </w:tr>
      <w:tr>
        <w:trPr>
          <w:trHeight w:val="1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бочей группы по снижению неформальной занятости и легализации неофициальной заработной платы работников организаций Мошк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ой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и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 Т.П., начальник управления экономического развития и труда администрации района, 21 97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napToGrid w:val="false"/>
    </w:pPr>
    <w:rPr>
      <w:sz w:val="26"/>
      <w:szCs w:val="20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02:00Z</dcterms:created>
  <dc:creator>Администрация</dc:creator>
  <dc:description/>
  <cp:keywords/>
  <dc:language>en-US</dc:language>
  <cp:lastModifiedBy>Пользователь</cp:lastModifiedBy>
  <cp:lastPrinted>2016-08-23T15:00:00Z</cp:lastPrinted>
  <dcterms:modified xsi:type="dcterms:W3CDTF">2016-08-23T09:00:00Z</dcterms:modified>
  <cp:revision>27</cp:revision>
  <dc:subject/>
  <dc:title>ПЛАН РАБОТА</dc:title>
</cp:coreProperties>
</file>