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567" w:hRule="atLeast"/>
        </w:trPr>
        <w:tc>
          <w:tcPr>
            <w:tcW w:w="105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Глава Мошк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_________________ С.В. Евстифеев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МОШКОВ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МАРТ 2016 ГОДА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379"/>
        <w:gridCol w:w="1842"/>
        <w:gridCol w:w="1276"/>
        <w:gridCol w:w="5103"/>
      </w:tblGrid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роводи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, должность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ответственного лица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ДНиЗ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иЗ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ынин В.Ф., первый заместитель главы администрации района, 21 201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кружном совещании: «Об основных результатах деятельности муниципальных органов управления образованием за 2015 год и задачах на 2016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гу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Н.М., начальник управления образования администрации района, 21 259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словий проживания подопечных детей и сохранности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линский с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-штабная тренировка на тему: «Планирование мероприятий по предупреждению и ликвидации ЧС, обусловленных природными пожар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ЧСиМ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ов О.А., начальник отдела ГО, ЧС и мобилизационной работы администрации района, 21 555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ч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главами муниципальных образований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КиП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никова Л.В., начальник управления организационно-контрольной, кадровой и правовой работы администрации района, 21 375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ок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КиП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никова Л.В., начальник управления организационно-контрольной, кадровой и правовой работы администрации района, 21 375</w:t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Елены Канаковой «С любовью к вам 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ий Р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М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М.Д., начальник отдела культуры и молодежной политики администрации района, 21 275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«Весеннее настроение», посвященный Дню 8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М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М.Д., начальник отдела культуры и молодежной политики администрации района, 21 275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п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вопросам выработки рекомендаций по созданию условий доступности объектов социальной, транспортной и инженерной инфраструктур для инвалидов и других маломобильных групп населения Мошковского района Новосиби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ынина В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С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 В.А., начальник отдела организации социального обслуживания населения администрации района, 21 349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6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стие команды района в финале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зимней Спартакиады муниципальных образований Новосиби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ев И.В., директор МАОУ ДОД «Мошковская ДЮСШ», 21 901</w:t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, посвященные Международному женскому дню – 8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Н.М., начальник управления образования администрации района, 21 259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«Весенняя капель», посвященный Дню 8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М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М.Д., начальник отдела культуры и молодежной политики администрации района, 21 275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ревнование по лыжным гонкам «Кубок 4-х район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ш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ев И.В., директор МАОУ ДОД «Мошковская ДЮСШ», 21 901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оманды района в сельской лиге НСО по мини-футб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Барыш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ев И.В., директор МАОУ ДОД «Мошковская ДЮСШ», 21 901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о-тематическая программа «С любовь на все времена», посвященная Дню 8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ий Р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КиМ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М.Д., начальник отдела культуры и молодежной политики администрации района, 21 275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ЧС и ПБ района по теме: «О проведении инженерно-технических и профилактических мероприятий по защите населения и территории Мошковского района в период весенне-летнего паводка 2016 г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ынина В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ЧСиМ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ов О.А., начальник отдела ГО, ЧС и мобилизационной работы администрации района, 21 555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ежведомственного консилиума по проблемам профилактики социального сиротства в Мошковском районе Новосиби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ынина В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С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 В.А., начальник отдела организации социального обслуживания населения администрации района, 21 349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 мар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команды района в финале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зимней Спартакиады пенсионеров НС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раснозе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ев И.В., директор МАОУ ДОД «Мошковская ДЮСШ», 21 901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ГТО Мошк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Мош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ев И.В., директор МАОУ ДОД «Мошковская ДЮСШ», 21 901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«Весенняя капель», посвященный Дню 8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с. Рад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М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М.Д., начальник отдела культуры и молодежной политики администрации района, 21 275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 мар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ом этапе Всероссийского хорового фестив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М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М.Д., начальник отдела культуры и молодежной политики администрации района, 21 275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5: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ая продажа в рамках народного гуляния «Как у наших у ворот – развеселый хоров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ощади у Мошковского Р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М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 Т.П., начальник управления экономического развития и труда администрации района, 21 976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М.Д., начальник отдела культуры и молодежной политики администрации района, 21 275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5:00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ая линия для на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КиП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никова Л.В., начальник управления организационно-контрольной, кадровой и правовой работы администрации района, 21 375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 мар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:0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кл встреч с ликвидаторами аварии на Чернобыльской АЭС «Чернобыльский зв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М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М.Д., начальник отдела культуры и молодежной политики администрации района, 21 275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ДНиЗ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инет № 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иЗ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ынин В.Ф., первый заместитель главы администрации района, 21 201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 мар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школьников «Юность. Наука. Культур – 2016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шков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Н.М., начальник управления образования администрации района, 21 259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словий проживания подопечных детей и сохранности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линский с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седание координационного Совета по итогам реализации муниципальной программы «Демографическое развитие Мошковского района на 2011-2015 годы» в 2015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ынина В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С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 В.А., начальник отдела организации социального обслуживания населения администрации района, 21 349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главами муниципальных образований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КиП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никова Л.В., начальник управления организационно-контрольной, кадровой и правовой работы администрации района, 21 375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л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КиП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никова Л.В., начальник управления организационно-контрольной, кадровой и правовой работы администрации района, 21 375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конкурса-фестиваля «Зеленая волна – 2016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ий Р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Н.М., начальник управления образования администрации района, 21 259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оманды района в сельской лиге НСО по мини-футб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Кочен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ев И.В., директор МАОУ ДОД «Мошковская ДЮСШ», 21 901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6 мар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икторина «Из истории земли Мошковск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М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М.Д., начальник отдела культуры и молодежной политики администрации района, 21 275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ские слуш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КиП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вич А.Н., председатель Совета депутатов Мошковского района, 21 025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самодеятельных поэтов «С любовью к слову», посвященный Дню поэз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ий Р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М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М.Д., начальник отдела культуры и молодежной политики администрации района, 21 275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-выборная конференция районного общества охотников и рыболо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иД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П.А., начальник управления строительства, коммунального и дорожного хозяйства администрации района, 21 338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е семинар по организации досуга молодежи «В ногу со времене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ок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М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М.Д., начальник отдела культуры и молодежной политики администрации района, 21 275</w:t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о вопросам поддержки субъектов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 Т.П., начальник управления экономического развития и труда администрации района, 21 976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дирек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М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М.Д., начальник отдела культуры и молодежной политики администрации района, 21 275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заместителями директоров по учебно-воспитательной работе по вопросу подготовки выпускников к Г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Н.М., начальник управления образования администрации района, 21 259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24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шк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КиП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вич А.Н., председатель Совета депутатов Мошковского района, 21 025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словий проживания подопечных детей и сохранности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линский с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«Щедра земля талант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ий Р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М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М.Д., начальник отдела культуры и молодежной политики администрации района, 21 275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 мар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7-ом областном конкурсе юных пианистов «Волшебные нот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М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М.Д., начальник отдела культуры и молодежной политики администрации района, 21 275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 мар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оманды района ЦСП по лыжному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ев И.В., директор МАОУ ДОД «Мошковская ДЮСШ», 21 901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1 мар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команды района в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областном фестивале по баскетбол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та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ев И.В., директор МАОУ ДОД «Мошковская ДЮСШ», 21 901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ко Всероссийскому Дню памяти жертв ДТ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ий Р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М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М.Д., начальник отдела культуры и молодежной политики администрации района, 21 275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аботников культуры «Сердце мы людям отдае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«Запад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М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М.Д., начальник отдела культуры и молодежной политики администрации района, 21 275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-15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10-ом открытом городском фестивале-конкурсе исполнительного искусства «Музыкант-первоклассн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рд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М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М.Д., начальник отдела культуры и молодежной политики администрации района, 21 275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словий проживания подопечных детей и сохранности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линский с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 мар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конкурсе начинающих исполнителей эстрадной песни «Си-ми-дом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рд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М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М.Д., начальник отдела культуры и молодежной политики администрации района, 21 275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комитет по подготовке и проведению мероприятий, посвященных 30-й годовщине катастрофы на Чернобыльской АЭ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ынина В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С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 В.А., начальник отдела организации социального обслуживания населения администрации района, 21 349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ежведомственной комиссии по улучшению собираемости налогов и сборов в бюджеты всех уровней, ликвидации задолженности по заработной плате и повышению уровня оплаты труда работников организаций на территории Мошк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 Т.П., начальник управления экономического развития и труда администрации района, 21 976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бочей группы по снижению неформальной занятости и легализации неофициальной заработной платы работников организаций Мошк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 Т.П., начальник управления экономического развития и труда администрации района, 21 976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выпускников образовательных учреждений: «О дополнительных гарантиях детям-сиротам и детям, оставшимся без попечения родителей, при поступлении в учрежд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улова С.И., начальник отдела опеки и попечительства администрации района, 21 1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uppressAutoHyphens w:val="false"/>
      <w:snapToGrid w:val="false"/>
    </w:pPr>
    <w:rPr>
      <w:sz w:val="26"/>
      <w:szCs w:val="20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44:00Z</dcterms:created>
  <dc:creator>Администрация</dc:creator>
  <dc:description/>
  <cp:keywords/>
  <dc:language>en-US</dc:language>
  <cp:lastModifiedBy>Пользователь</cp:lastModifiedBy>
  <cp:lastPrinted>2016-02-19T12:45:00Z</cp:lastPrinted>
  <dcterms:modified xsi:type="dcterms:W3CDTF">2016-02-25T06:31:00Z</dcterms:modified>
  <cp:revision>22</cp:revision>
  <dc:subject/>
  <dc:title>ПЛАН РАБОТА</dc:title>
</cp:coreProperties>
</file>