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42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И.о. Главы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В.Ф. Чупрынин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ОШК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ЯНВАРЬ 2016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1842"/>
        <w:gridCol w:w="1276"/>
        <w:gridCol w:w="5103"/>
      </w:tblGrid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овод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, должность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ответственного лиц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овогодних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команды района в открытом Кубке г. Искитима по рукопашному бою «Вольный Стиль», «Кубок Деда Мороза 20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скит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И.В., директор МАОУ ДОД «Мошковская ДЮСШ», 21 901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ездка активистов молодежи в автогород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х Ю.В., главный специалист отдела культуры и молодежной политики администрации района, 21 275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мини-футболу памяти А.А. Ша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И.В., директор МАОУ ДОД «Мошковская ДЮСШ», 21 901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яя ёлка Главы р.п. Мош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ов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.Д., начальник отдела культуры и молодежной политики администрации района, 21 152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й спектакль «Девочка со спичками» молодежного театра «Аквамарин» Мошковской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ов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.Д., начальник отдела культуры и молодежной политики администрации района, 21 152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команды района в Новосибирской баскетбольной лиге школь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И.В., директор МАОУ ДОД «Мошковская ДЮСШ», 21 901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аппаратное совещание при Глав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К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ая конференция педагогических работников: «Управление развитием образовательными системами: традиции, инициативы, иннов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овская ООШ, Мошковская СОШ № 1, Мошковский д/с «Рябинк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ая программа для Отдела хранения топо-карт ВЧ 74-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ов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.Д., начальник отдела культуры и молодежной политики администрации района, 21 152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отчетов опекунов (попечителей), приемных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арин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лыжным гонкам в зачет Президентских спортивных игр в зачет спартакиады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шково, лыжн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И.В., директор МАОУ ДОД «Мошковская ДЮСШ», 21 901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с главам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К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отчетов опекунов (попечителей), приемных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лояр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бро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Новосибирской области по хокке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И.В., директор МАОУ ДОД «Мошковская ДЮСШ», 21 901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команды района в сельской лиге Новосибирской области по мини-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Коч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И.В., директор МАОУ ДОД «Мошковская ДЮСШ», 21 901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команды района в Новосибирской баскетбольной лиге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И.В., директор МАОУ ДОД «Мошковская ДЮСШ», 21 901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ллегии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7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и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отчетов опекунов (попечителей), приемных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ошков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абочей группы по внедрению успешных практик улучшения инвестиционного климата в Мошков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для молодежи «Безопасность на дорог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х Ю.В., главный специалист отдела культуры и молодежной политики администрации района, 21 275</w:t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отчетов опекунов (попечителей), приёмных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р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раздничная программа, посвященная Дню студента «Гуляй, студен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ов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.Д., начальник отдела культуры и молодежной политики администрации района, 21 152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этап регионального конкурса «Сибирские поэтические ч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овской ДДТ,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Новосибирской области по хокке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И.В., директор МАОУ ДОД «Мошковская ДЮСШ», 21 901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команды района в Новосибирской баскетбольной лиге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орный Тогуч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И.В., директор МАОУ ДОД «Мошковская ДЮСШ», 21 901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«29 месяцев блока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.Д., начальник отдела культуры и молодежной политики администрации района, 21 152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для детей по БДД «Дорожные знаки для пеше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ов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.Д., начальник отдела культуры и молодежной политики администрации района, 21 152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ежведомственной комиссии по улучшению собираемости налогов и сборов в бюджеты всех уровней, ликвидации задолженности по заработной плате и повышению уровня оплаты труда работников организаций на территории Мош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абочей группы по снижению неформальной занятости и легализации неофициальной заработной платы работников организаций Мош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отчетов опекунов (попечителей), приёмных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т-Ояш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хоккею в зачет спартакиады муниципальных образований Мош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И.В., директор МАОУ ДОД «Мошковская ДЮСШ», 21 901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инвалидов муниципальных образований Мош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И.В., директор МАОУ ДОД «Мошковская ДЮСШ», 21 9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1:00Z</dcterms:created>
  <dc:creator>Администрация</dc:creator>
  <dc:description/>
  <cp:keywords/>
  <dc:language>en-US</dc:language>
  <cp:lastModifiedBy>Пользователь</cp:lastModifiedBy>
  <cp:lastPrinted>2015-12-22T16:26:00Z</cp:lastPrinted>
  <dcterms:modified xsi:type="dcterms:W3CDTF">2015-12-22T10:47:00Z</dcterms:modified>
  <cp:revision>17</cp:revision>
  <dc:subject/>
  <dc:title>ПЛАН РАБОТА</dc:title>
</cp:coreProperties>
</file>